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17» января  2022 г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                                                                                                      № 2а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ждественское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 проведении встреч с населением на территории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Новорождественского сельского поселения на 2022 год</w:t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4"/>
          </w:rPr>
          <w:t>распоряжением</w:t>
        </w:r>
      </w:hyperlink>
      <w:r>
        <w:rPr>
          <w:szCs w:val="24"/>
        </w:rPr>
        <w:t xml:space="preserve"> Губернатора Томской области от 02.02.2010 № 24-р «О проведении главами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,</w:t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Управляющему Делами   Администрации Новорождественского сельского поселения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поручить организацию встреч Главы Новорождественского сельского поселения с жителями населенных пунктов Новорождествен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ежегодно утверждать график проведения встреч с население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</w:t>
      </w:r>
      <w:r>
        <w:rPr>
          <w:sz w:val="24"/>
          <w:szCs w:val="24"/>
        </w:rPr>
        <w:t xml:space="preserve">организовывать встречи в учреждениях культуры, образования, административных зданиях </w:t>
      </w:r>
      <w:r>
        <w:rPr>
          <w:rFonts w:eastAsia="Calibri"/>
          <w:sz w:val="24"/>
          <w:szCs w:val="24"/>
          <w:lang w:eastAsia="en-US"/>
        </w:rPr>
        <w:t xml:space="preserve">с приглашением депутатов Совета Новорождественского сельского поселения, руководителей </w:t>
      </w:r>
      <w:r>
        <w:rPr>
          <w:sz w:val="24"/>
          <w:szCs w:val="24"/>
        </w:rPr>
        <w:t>предприятий, организаций, учрежд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ежеквартально до 5-го числа месяца, следующего за отчетным периодом, представлять в Управление Делами Администрации Томского района информацию по результатам встреч с населением по </w:t>
      </w:r>
      <w:hyperlink w:anchor="Par37">
        <w:r>
          <w:rPr>
            <w:rStyle w:val="InternetLink"/>
            <w:rFonts w:eastAsia="Calibri"/>
            <w:sz w:val="24"/>
            <w:szCs w:val="24"/>
            <w:lang w:eastAsia="en-US"/>
          </w:rPr>
          <w:t>форме</w:t>
        </w:r>
      </w:hyperlink>
      <w:r>
        <w:rPr>
          <w:rFonts w:eastAsia="Calibri"/>
          <w:sz w:val="24"/>
          <w:szCs w:val="24"/>
          <w:lang w:eastAsia="en-US"/>
        </w:rPr>
        <w:t xml:space="preserve"> согласно приложению 1 к распоряж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едусмотреть возможность участия представителей средств массовой информации муниципального образования во встречах с населением и обеспечить доступ сотрудников средств массовой информации для освещения данных встреч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Утвердить </w:t>
      </w:r>
      <w:hyperlink w:anchor="Par63">
        <w:r>
          <w:rPr>
            <w:rStyle w:val="InternetLink"/>
            <w:rFonts w:eastAsia="Calibri"/>
            <w:sz w:val="24"/>
            <w:szCs w:val="24"/>
            <w:lang w:eastAsia="en-US"/>
          </w:rPr>
          <w:t>порядок</w:t>
        </w:r>
      </w:hyperlink>
      <w:r>
        <w:rPr>
          <w:rFonts w:eastAsia="Calibri"/>
          <w:sz w:val="24"/>
          <w:szCs w:val="24"/>
          <w:lang w:eastAsia="en-US"/>
        </w:rPr>
        <w:t xml:space="preserve"> проведения встреч Главы Новорождественского сельского поселения с населением согласно приложению 2 к распоряж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Специалистам, работникам Администрации Новорождественского сельского поселения принимать участие во встречах с население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Новорождественского сельского поселение» в сети Интернет - 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новорождественс</w:t>
        </w:r>
      </w:hyperlink>
      <w:r>
        <w:rPr>
          <w:sz w:val="24"/>
          <w:szCs w:val="24"/>
        </w:rPr>
        <w:t>кое.рф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                                                                    А.В.Дудин</w:t>
        <w:tab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1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Администрации Новорождественск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7.01.2022г. № 2а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 по результатам встреч с население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864"/>
        <w:gridCol w:w="1188"/>
        <w:gridCol w:w="648"/>
        <w:gridCol w:w="1296"/>
        <w:gridCol w:w="1404"/>
        <w:gridCol w:w="831"/>
        <w:gridCol w:w="1082"/>
        <w:gridCol w:w="972"/>
        <w:gridCol w:w="972"/>
      </w:tblGrid>
      <w:tr>
        <w:trPr>
          <w:trHeight w:val="720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жнось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еленный пункт)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м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решению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х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</w:t>
            </w:r>
          </w:p>
        </w:tc>
      </w:tr>
      <w:tr>
        <w:trPr>
          <w:trHeight w:val="1332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х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роблемы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Приложение 2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Администрации Новорождественск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7.02. 2022г. № 2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2" w:name="Par63"/>
      <w:bookmarkStart w:id="3" w:name="Par63"/>
      <w:bookmarkEnd w:id="3"/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орядок проведения встреч Главы Новорождестве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 населением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4" w:name="_Hlk536201992"/>
      <w:bookmarkEnd w:id="4"/>
      <w:r>
        <w:rPr>
          <w:rFonts w:eastAsia="Calibri"/>
          <w:sz w:val="26"/>
          <w:szCs w:val="26"/>
          <w:lang w:eastAsia="en-US"/>
        </w:rPr>
        <w:t>1. Встречи Главы Новорождественского сельского поселения (далее – Глава) с населением по вопросам местного значения, решаемыми органами местного самоуправления Новорождественского сельского поселения (далее – встреча</w:t>
      </w:r>
      <w:bookmarkStart w:id="5" w:name="_Hlk536201680"/>
      <w:r>
        <w:rPr>
          <w:rFonts w:eastAsia="Calibri"/>
          <w:sz w:val="26"/>
          <w:szCs w:val="26"/>
          <w:lang w:eastAsia="en-US"/>
        </w:rPr>
        <w:t xml:space="preserve">), проводятся не реже одного раза в год в населенных пунктах  Новорождественского сельского поселения </w:t>
      </w:r>
      <w:bookmarkEnd w:id="5"/>
      <w:r>
        <w:rPr>
          <w:rFonts w:eastAsia="Calibri"/>
          <w:sz w:val="26"/>
          <w:szCs w:val="26"/>
          <w:lang w:eastAsia="en-US"/>
        </w:rPr>
        <w:t>в соответствии с графиком, утверждаемым распоряжением Администрации Новорождествен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6" w:name="_Hlk536201992"/>
      <w:bookmarkEnd w:id="6"/>
      <w:r>
        <w:rPr>
          <w:rFonts w:eastAsia="Calibri"/>
          <w:sz w:val="26"/>
          <w:szCs w:val="26"/>
          <w:lang w:eastAsia="en-US"/>
        </w:rPr>
        <w:t>2. График проведения встреч на очередной календарный год формируется ежегодно Главой и предоставляется Управляющему Делами в срок до 01 февраля. В срок до 05 февраля Управляющий Делами обеспечивает принятие правового акта, указанного в пункте 1 настоящего порядк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3. Информация о месте, дате, времени проведения встречи доводится до сведения населения путём её размещения на официальном сайте муниципального образования «Новорождественское сельское поселение» (http://новорождественское.рф), на досках объявлений в сельском поселении, не позднее, чем за 5 дней до дня проведения встречи. Контроль за размещением, опубликованием данной информации, обеспечение участия представителей средств массовой информации во встречах с населением для освещения встреч осуществляет </w:t>
      </w:r>
      <w:r>
        <w:rPr>
          <w:sz w:val="26"/>
          <w:szCs w:val="26"/>
        </w:rPr>
        <w:t xml:space="preserve">Управляющий Делами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4. По результату проведённой встречи Главой, в течение 2 дней после её проведения Управляющим Делами составляется информационная справка по форме согласно приложению 1 к настоящему распоряжению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5. Управляющий Делами обобщает информацию, изложенную в справках, и ежеквартально, до 5-го числа месяца, следующего за отчетным периодом, представляет её в Управление Делами Администрации Том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. Управляющий Делами обеспечивает организацию встреч Главы Новорождественского сельского поселения с жителями населенных пунктов муниципального образования «Новорождественское сельское поселение»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2410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круг вопросов, которые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 осветить на встрече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7 дне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встречи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пределить место встречи, подготовить   объявления о проведении и список участников 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, чем за 7 дней до встреч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овестить население о проведении  встречи с указанием даты, времени и места проведения (на официальном сайте муниципального образования «Новорождественское сельское поселение» (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новорождественское.рф</w:t>
            </w:r>
            <w:r>
              <w:rPr>
                <w:rFonts w:eastAsia="Calibri"/>
                <w:sz w:val="26"/>
                <w:szCs w:val="26"/>
                <w:lang w:eastAsia="en-US"/>
              </w:rPr>
              <w:t>), на досках объявлений в сельском поселении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позднее, чем за 5 дня до нача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треч    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ить приглашения участникам встречи (депутатам соответствующих представительных орга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позднее, чем за 3 дня  до нача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я встреч   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готовить помещение для проведения встречи     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позднее, чем за день до встречи  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критическим вопросам, поднятым в ходе встреч с жителями, составить перечень поручений с указанием ответственных за исполнение лиц, контролировать его выполнение                   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оянн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suppressAutoHyphens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74D69CAF38152F0BAEE93C337C4074483A2B8DF9870756C9FE6F7e8A7D" TargetMode="External"/><Relationship Id="rId3" Type="http://schemas.openxmlformats.org/officeDocument/2006/relationships/hyperlink" Target="consultantplus://offline/ref=9E774D69CAF38152F0BAF09ED55B9A034C8DFABCDD912F2C3D99B1A8D7821674e5AFD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5:00Z</dcterms:created>
  <dc:creator>Adm</dc:creator>
  <dc:description/>
  <cp:keywords/>
  <dc:language>en-US</dc:language>
  <cp:lastModifiedBy>1</cp:lastModifiedBy>
  <cp:lastPrinted>2022-02-15T15:11:00Z</cp:lastPrinted>
  <dcterms:modified xsi:type="dcterms:W3CDTF">2022-02-15T08:16:00Z</dcterms:modified>
  <cp:revision>8</cp:revision>
  <dc:subject/>
  <dc:title> </dc:title>
</cp:coreProperties>
</file>