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АДМИНИСТРАЦИЯ 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11» мая  2021 г.</w:t>
        <w:tab/>
        <w:t>№ 17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ind w:right="-83" w:hanging="0"/>
        <w:rPr/>
      </w:pPr>
      <w:r>
        <w:rPr>
          <w:sz w:val="24"/>
        </w:rPr>
        <w:t xml:space="preserve">Об окончании  отопительного </w:t>
      </w:r>
    </w:p>
    <w:p>
      <w:pPr>
        <w:pStyle w:val="Normal"/>
        <w:ind w:right="-83" w:hanging="0"/>
        <w:rPr/>
      </w:pPr>
      <w:r>
        <w:rPr>
          <w:sz w:val="24"/>
        </w:rPr>
        <w:t>сезона 2020-2021 гг .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Во исполнение Постановления Главы Томского района от  11.05.2021 № 189  «Об окончании отопительного сезона 2020-2021 гг»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/>
      </w:pPr>
      <w:r>
        <w:rPr>
          <w:sz w:val="24"/>
        </w:rPr>
        <w:t>СЧИТАЮ НЕОБХОДИМЫМ: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4"/>
        </w:rPr>
        <w:t>Установить дату окончания отопительного сезона 2020-2021 года- 15 мая 2021 года.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/>
      </w:pPr>
      <w:r>
        <w:rPr>
          <w:sz w:val="24"/>
        </w:rPr>
        <w:t>Рекомендовать  МУП «ЖКХ Исток» приступить на территориях к отключению систем отопления, провести  с  16 мая 2021 г по 04  сентября 2021г профилактические работы в котельных.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>
          <w:sz w:val="24"/>
        </w:rPr>
      </w:pPr>
      <w:r>
        <w:rPr>
          <w:sz w:val="24"/>
        </w:rPr>
        <w:t>Управляющему делами Кошевец Ю.В разместить данное распоряжение на официальном сайте Новорождественского сельского поселения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>3.  Контроль за исполнением  распоряжения оставляю за собой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Глава поселения (Глава Администрации)                                                                 А.В.Дудин                                                       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946-519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05:00Z</dcterms:created>
  <dc:creator>User</dc:creator>
  <dc:description/>
  <cp:keywords/>
  <dc:language>en-US</dc:language>
  <cp:lastModifiedBy>1</cp:lastModifiedBy>
  <cp:lastPrinted>2021-05-12T12:03:00Z</cp:lastPrinted>
  <dcterms:modified xsi:type="dcterms:W3CDTF">2021-05-13T01:57:00Z</dcterms:modified>
  <cp:revision>6</cp:revision>
  <dc:subject/>
  <dc:title>МУНИЦИПАЛЬНОЕ ОБРАЗОВАНИЕ</dc:title>
</cp:coreProperties>
</file>