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1» октября 2021                                                                                                №   2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ОСТАВЕ КОМИССИИ ПО СОБЛЮДЕНИЮ ТРЕБОВАНИЙ К СЛУЖЕБНОМУ ПОВЕДЕНИЮ МУНИЦИПАЛЬНЫХ СЛУЖАЩИХ И УРЕГУЛИРОВАНИЮ КОНФЛИКТА ИНТЕРЕСОВ АДМИНИСТРАЦИИ НОВОРОЖДЕСТВЕНСКОГО СЕЛЬСКОГО ПОСЕЛЕНИЯ»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соблюдения требований федеральных законов от 02.03.2007 N 25-ФЗ "О муниципальной службе в Российской Федерации", от 25.12.2008 N 273-ФЗ "О противодействии коррупции",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.09.2007 N 198-ОЗ "О муниципальной службе в Томской области", введенным в действие Законом Томской области от 15.03.2013 N 35-ОЗ "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 Образовать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комиссию по соблюдению требований к служебному поведению муниципальных служащих и урегулированию конфликта интересов Администрации Новорождественского сельского поселения (далее - комиссия) в составе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N 198-ОЗ "О муниципальной службе в Томской области»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распоряжение Администрации Новорождественского сельского поселения от 04 февраля 2016 года №1/1 «О комиссии Администрации Новорождествен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яющему Делами Кошевец Ю.В опубликовать настоящее распоряжение в Информационном бюллетене Новорождественского сельского поселения и разместить на официальном сайте Новорождественского сельского поселения  (http://новорождественское.рф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А.В.Дудин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шевец Ю.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6-5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Администрации Новорождественского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сельского  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от 11.10.2021  №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НОВОРОЖДЕСТВЕН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281"/>
      </w:tblGrid>
      <w:tr>
        <w:trPr/>
        <w:tc>
          <w:tcPr>
            <w:tcW w:w="329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шевец Юлия Валерьевна, Управляющий Делами Администрации   Новорождестве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9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а Галина Валентиновна,    специалист первой категори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манова Татьяна Юрьевна,  специалист по работе с населением Администрации Новорождестве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кобойников Константин Николаевич ,  Председатель  Совета Новорождествен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гильный Игорь Анатольевич, депутат Совета Новорождествен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хлова Оксана Геннадьевна,  начальник организационного отдела Управления делами Администрации Томского района (по согласованию).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7:00Z</dcterms:created>
  <dc:creator>use</dc:creator>
  <dc:description/>
  <cp:keywords/>
  <dc:language>en-US</dc:language>
  <cp:lastModifiedBy>1</cp:lastModifiedBy>
  <cp:lastPrinted>2021-10-11T10:11:00Z</cp:lastPrinted>
  <dcterms:modified xsi:type="dcterms:W3CDTF">2021-10-11T03:11:00Z</dcterms:modified>
  <cp:revision>6</cp:revision>
  <dc:subject/>
  <dc:title/>
</cp:coreProperties>
</file>