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</w:rPr>
        <w:t>«НОВОРОЖДЕСТВЕН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12 » мая  2021 г.                                                                                                 № 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Новорождественско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 создании конкурсной комиссии для проведения открытого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Конкурса по отбору управляющей организации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4 статьи 161</w:t>
        </w:r>
      </w:hyperlink>
      <w:r>
        <w:rPr/>
        <w:t xml:space="preserve"> Жилищного кодекса Российской Федерации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Уставом Новорождественского сельского поселения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оздать конкурсную комиссию для проведения Администрацией Новорождественского сельского поселения открытого конкурса по отбору управляющей организации для управления многоквартирными домам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ы конкурсной комиссии для проведения открытого конкурса по отбору управляющей организации для управления многоквартирными домами согласно приложению 1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ar6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курсной комиссии для проведения открытого конкурса по отбору управляющей организации для управления многоквартирными домами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Настоящее распоряжение опубликовать в официальном издании «Информационный бюллетень Новорождественского сельского поселения» и на официальном сайте муниципального образования «Новорождественское сельское поселение» (</w:t>
      </w:r>
      <w:r>
        <w:rPr>
          <w:u w:val="single"/>
        </w:rPr>
        <w:t>http://новорождественское.рф</w:t>
      </w:r>
      <w:r>
        <w:rPr/>
        <w:t>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20" w:leader="none"/>
        </w:tabs>
        <w:autoSpaceDE w:val="false"/>
        <w:jc w:val="both"/>
        <w:rPr/>
      </w:pPr>
      <w:r>
        <w:rPr/>
        <w:t xml:space="preserve">Глава Администрации (Глава поселения)                                     А.В.Дудин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0" w:name="Par27"/>
      <w:bookmarkEnd w:id="0"/>
      <w:r>
        <w:rPr/>
        <w:t>Приложение №1 к распоря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Ново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.05.2021 № 1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35"/>
      <w:bookmarkEnd w:id="1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боты конкурсной комиссии для проведения открытого конкурса по отбору управляющей организации для управления многоквартирными дома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нкурсная комиссия создается для проведения Администрацией Новорождественского сельского поселения открытого конкурса по отбору управляющей организации для управления многоквартирными дом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курсная комиссия создается на срок не более двух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состав конкурсной комиссии должно входить не менее 5 человек, в том числе должностные лица Администрации Новорождественского сельского поселения. За 20 дней до опубликования извещения о проведении конкурса Администрация Новорождественского сельского поселения направляет в Совет Новорождественского сельского поселения запрос о делегировании одного или двух депутатов для включения в состав конкурсной комиссии. В случае если в течение 15 дней после получения такого запроса Совет Новорождественского сельского поселения делегировал депутатов в состав конкурсной комиссии, Администрация Новорождественского сельского поселения включает указанных лиц в состав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Конкурсная комиссия рассматривает заявки на участие в конкурсе и проводит конкурс в соответствии с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«О порядке проведения органом местного самоуправления открытого конкурса по отбору управляющей организации для управления многоквартирным домом» от 06.02.2006 № 7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уководство работой конкурсной комиссии осуществляет председатель конкурсной комиссии, а в его отсутствие - его замести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Члены конкурсной комиссии своевременно уведомляются о месте, дате и времени проведения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онкурсная комиссия правомочна, если на заседании присутствуют более 50 (пятидесяти) процентов от общего числа ее членов. Каждый член конкурсной комиссии имеет 1 (один) гол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ешения конкурсной комиссии принимаются простым большинством голосов членов конкурсной комиссии, принявших участие в ее заседании. При равенстве голосов решение принимается председателем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Решения конкурсной комиссии в день их принятия оформляются протоколами, которые подписывают члены конкурсной комиссии, принявшие участие в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На заседаниях конкурсной комиссии вправе присутствовать претенденты, участники конкурса или их представители, а также представители средств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2" w:name="Par55"/>
      <w:bookmarkStart w:id="3" w:name="Par55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2 к распоря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Ново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.05.2021 № 18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" w:name="Par63"/>
      <w:bookmarkEnd w:id="4"/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онкурсной комиссии для проведения открытого конкурса по отбор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правляющей организации для управления многоквартирными дом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185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870"/>
      </w:tblGrid>
      <w:tr>
        <w:trPr>
          <w:trHeight w:val="96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6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Председатель комиссии:</w:t>
            </w:r>
          </w:p>
          <w:p>
            <w:pPr>
              <w:pStyle w:val="Normal"/>
              <w:widowControl w:val="false"/>
              <w:autoSpaceDE w:val="false"/>
              <w:ind w:left="146" w:hanging="0"/>
              <w:jc w:val="center"/>
              <w:rPr/>
            </w:pPr>
            <w:r>
              <w:rPr/>
              <w:t>Дудин Александр Владимирович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60" w:hanging="0"/>
              <w:jc w:val="center"/>
              <w:rPr/>
            </w:pPr>
            <w:r>
              <w:rPr/>
              <w:t>-  Глава Новорождественского сельского поселения</w:t>
            </w:r>
          </w:p>
          <w:p>
            <w:pPr>
              <w:pStyle w:val="ConsPlusCell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97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6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Заместитель комиссии:</w:t>
            </w:r>
          </w:p>
          <w:p>
            <w:pPr>
              <w:pStyle w:val="Normal"/>
              <w:widowControl w:val="false"/>
              <w:autoSpaceDE w:val="false"/>
              <w:ind w:left="146" w:hanging="0"/>
              <w:jc w:val="center"/>
              <w:rPr/>
            </w:pPr>
            <w:r>
              <w:rPr/>
              <w:t>Иванова Галина Валентиновн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0" w:hanging="0"/>
              <w:jc w:val="center"/>
              <w:rPr>
                <w:u w:val="single"/>
              </w:rPr>
            </w:pPr>
            <w:r>
              <w:rPr/>
              <w:t>-  ответственной лицо по вопросам градостроительства, ЖКХ, благоустройства, тарифного регулирования Администрации Новорождественского сельского поселения</w:t>
            </w:r>
          </w:p>
        </w:tc>
      </w:tr>
      <w:tr>
        <w:trPr>
          <w:trHeight w:val="108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6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ConsPlusCell"/>
              <w:ind w:lef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вец Юлия Валерьевн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правляющий Делами Администрации Новорождественского сельского поселения</w:t>
            </w:r>
          </w:p>
        </w:tc>
      </w:tr>
      <w:tr>
        <w:trPr>
          <w:trHeight w:val="110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6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  <w:p>
            <w:pPr>
              <w:pStyle w:val="ConsPlusCell"/>
              <w:ind w:lef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Татьяна Юрьевн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пециалист  по работе с населением  Администрации Новорождестве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ткова Дарья Викторовн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епутат Совета Новорождествен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72DBFB8622B6282E8AE6022948336FDFB808B76F27193D7FC967ADEE7071E8AD0AE5DCyE1CD" TargetMode="External"/><Relationship Id="rId3" Type="http://schemas.openxmlformats.org/officeDocument/2006/relationships/hyperlink" Target="consultantplus://offline/ref=C272DBFB8622B6282E8AE6022948336FD8B006B76E2B443777906BAFyE19D" TargetMode="External"/><Relationship Id="rId4" Type="http://schemas.openxmlformats.org/officeDocument/2006/relationships/hyperlink" Target="consultantplus://offline/ref=C272DBFB8622B6282E8AE6022948336FD8B006B76E2B443777906BAFyE19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52:00Z</dcterms:created>
  <dc:creator>Computer</dc:creator>
  <dc:description/>
  <cp:keywords/>
  <dc:language>en-US</dc:language>
  <cp:lastModifiedBy>1</cp:lastModifiedBy>
  <cp:lastPrinted>2016-12-21T13:06:00Z</cp:lastPrinted>
  <dcterms:modified xsi:type="dcterms:W3CDTF">2021-05-25T07:04:00Z</dcterms:modified>
  <cp:revision>6</cp:revision>
  <dc:subject/>
  <dc:title>Муниципальное образование «Калтайское сельское поселение»</dc:title>
</cp:coreProperties>
</file>