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НОВОРОЖДЕСТВЕН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НОВОРОЖДЕСТВ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 сентября 2019 г 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/>
        <w:t>с. Новорождеств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Планов  проведения</w:t>
      </w:r>
    </w:p>
    <w:p>
      <w:pPr>
        <w:pStyle w:val="Normal"/>
        <w:rPr/>
      </w:pPr>
      <w:r>
        <w:rPr/>
        <w:t xml:space="preserve">  </w:t>
      </w:r>
      <w:r>
        <w:rPr/>
        <w:t xml:space="preserve">контрольных  мероприятий, осуществляемых  </w:t>
      </w:r>
    </w:p>
    <w:p>
      <w:pPr>
        <w:pStyle w:val="Normal"/>
        <w:rPr/>
      </w:pPr>
      <w:r>
        <w:rPr/>
        <w:t>органом  внутреннего  муниципального  финансового  контроля</w:t>
      </w:r>
    </w:p>
    <w:p>
      <w:pPr>
        <w:pStyle w:val="Normal"/>
        <w:rPr/>
      </w:pPr>
      <w:r>
        <w:rPr/>
        <w:t>Администрации Новорождественского  сельского  поселения н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ab/>
        <w:t>В соответствии со статьями 160.2-1 Федерального  кодекса Российской  Федерации,</w:t>
      </w:r>
      <w:r>
        <w:rPr>
          <w:b/>
        </w:rPr>
        <w:t xml:space="preserve"> </w:t>
      </w:r>
      <w:r>
        <w:rPr/>
        <w:t xml:space="preserve"> Порядком  осуществления полномочий органом внутреннего муниципального финансового контроля,  утвержденного  постановлением Администрации  Новорождественского  сельского  поселения  от 01.07.2014 г № 44, Уставом муниципального образования «Новорождественское сельское поселение» Томского района Томской области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илагаемые  планы  проведения  плановых  проверок по  внутреннему  муниципальному  финансовому  контролю подведомственных  учреждений  по  муниципальному  образованию «Новорождественское сельское поселение» на  2019 год,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2.Опубликовать настоящее постановление в Информационном бюллетене  Новорождественского сельского поселения, разместить на официальном сайте муниципального образования «Новорождественское сельское поселение» в сети Интернет – (http:// </w:t>
      </w:r>
      <w:hyperlink r:id="rId2">
        <w:r>
          <w:rPr>
            <w:rStyle w:val="InternetLink"/>
          </w:rPr>
          <w:t>новорождественское.рф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 (Глава Администрации)                                               А.В.Дудин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В.Иван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 Новорождественского  сельского 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 наименование органа муниципального  финансового  контро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 Новорождестве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В.Ду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02  » сент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 проведения  плановых  проверок соблюдения  подведомственными  учреждениями  законодательства Российской  Федерации  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6"/>
        <w:gridCol w:w="1646"/>
        <w:gridCol w:w="1316"/>
        <w:gridCol w:w="2129"/>
        <w:gridCol w:w="2409"/>
        <w:gridCol w:w="1418"/>
        <w:gridCol w:w="850"/>
        <w:gridCol w:w="172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юридиче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с. Новорождественское ,ул. Сове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1463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44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(эеспертиза) на проект бюджета МО «Новорождественское сельское поселение» на 2020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4г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19-22.11.2019гг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рабочих  дн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провер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Администрация  Новорождественского  сельского 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 наименование органа муниципального  финансового  контро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 Новорождестве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2018 года</w:t>
      </w:r>
    </w:p>
    <w:p>
      <w:pPr>
        <w:pStyle w:val="Normal"/>
        <w:rPr/>
      </w:pPr>
      <w:r>
        <w:rPr>
          <w:b/>
        </w:rPr>
        <w:t>План  проведения  плановых  проверок соблюдения  подведомственными  учреждениями  законодательства Российской  Федерации  и  иных  нормативных  актов  о контрактной  системе  в  сфере  закупок  товаров, работ,  услуг   на  2018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06"/>
        <w:gridCol w:w="1646"/>
        <w:gridCol w:w="1316"/>
        <w:gridCol w:w="2524"/>
        <w:gridCol w:w="2309"/>
        <w:gridCol w:w="1302"/>
        <w:gridCol w:w="1302"/>
        <w:gridCol w:w="13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юрид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е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ДК с. Новорождественско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5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ий район, с. Новорождественское ,ул. Сове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140250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464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ства в сфере закупок товаров, работ, услуг для нужд муниципального бюджетного учреждения с.Новорождественско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отчетности  об   исполнении  муниципального  зад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4г №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0.2018-09.11.2018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рабочих  д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провер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7:00Z</dcterms:created>
  <dc:creator>1</dc:creator>
  <dc:description/>
  <cp:keywords/>
  <dc:language>en-US</dc:language>
  <cp:lastModifiedBy>1</cp:lastModifiedBy>
  <cp:lastPrinted>2019-09-12T09:03:00Z</cp:lastPrinted>
  <dcterms:modified xsi:type="dcterms:W3CDTF">2020-02-17T09:31:00Z</dcterms:modified>
  <cp:revision>10</cp:revision>
  <dc:subject/>
  <dc:title/>
</cp:coreProperties>
</file>