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8» апреля  2016 г.</w:t>
        <w:tab/>
        <w:t>№ 1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ведении субботника по санитарной очи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устройству  территории Новорождеств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 улучшения санитарно-эпидемиологической обстановки, санитарного и экологического состояния территории поселения, в соответствии с Федеральными законами №52-ФЗ от 30 марта 1999 года «О санитарно-эпидемиологическом благополучии населения», №131-ФЗ от 06. 10.2003 года «Об общих принципах организации местного самоуправления в Российской Федерации», «Правилами  благоустройства территории муниципального образования «Новорождественское сельское поселение» Томского района Томской области, утверждёнными  решением Совета муниципального образования «Новорождественское сельское поселение», в рамках Всероссийского экологического субботника «Зелёная вес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 период с 20 апреля  по 8 мая 2016 года  провести субботник по санитарной очистке и благоустройству  территории Новорождестве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Рекомендовать руководителям предприятий, учреждений и организаций не зависимо от форм собственности, а также жителям Новорождественского  сельского поселения  принять участие в субботнике по очистке и благоустройству территории, согласно закреплённой территории за организациями, предприятиями, учреждениями и насел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Данное распоряжение опубликовать в «Информационном бюллетене Администрации Новорождественского сельского поселения» и разместить на официальном сайте Администрации Новорождестве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ab/>
        <w:t xml:space="preserve">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   Е.Ю.Пшеленский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Ю.В.Кошевец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46-519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7:00Z</dcterms:created>
  <dc:creator>User</dc:creator>
  <dc:description/>
  <cp:keywords/>
  <dc:language>en-US</dc:language>
  <cp:lastModifiedBy>1</cp:lastModifiedBy>
  <cp:lastPrinted>2016-04-18T15:04:00Z</cp:lastPrinted>
  <dcterms:modified xsi:type="dcterms:W3CDTF">2016-04-19T05:45:00Z</dcterms:modified>
  <cp:revision>13</cp:revision>
  <dc:subject/>
  <dc:title>МУНИЦИПАЛЬНОЕ ОБРАЗОВАНИЕ</dc:title>
</cp:coreProperties>
</file>