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8» апреля  2016 г.</w:t>
        <w:tab/>
        <w:t>№ 1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О распределении и закреплении  территорий за учреждениями, организациями , объектами расположенными на территории муниципального образования Новорождественское сельское поселение,   по проведению благоустроительных  работ , окашиванию  сорной растительности, поддержании закрепленных и прилегающих территорий в надлежащем  санитарном порядке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территории, прилегающие к зданиям и объектам независимо от форм собственности, за трудовыми коллективами по наведению санитарного порядк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ллективам ДК Новорождественское, с. Новорождественское; ОВП с. Новорождественское; Почтовое отделение с. Новорождественское; Музей с. Новорождественское, – в пределах представленной территории: ул. Советская,   пер.Школьный,  ул.Октябрьская, (до дороги);  (ответственный – Директор ДК Новорождественское Демко В.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ллективам   ДК д. Мазалово –территория  со стороны  входа в клуб  (ответственный  Толмачева М.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дание СОШ им. Овчинникова, с.Новорождественское- территория вокруг здания школы,  ул.Советская,   пер.Школьный,  ул.Октябрьская ,  (до дороги); (ответственный -  Директор СОШ Пилипчук И.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СОШ в д. Мазалово- территория вокруг школы (ответственный Директор СОШ Липницкая   Т.Г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П  в  д .Мазалово  –  прилегающая территория (ответственный – Несина И.Н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П  в  д .Романовка  –  прилегающая территория (ответственный – Ларионова А.П)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чтовое отделение  д. Мазалово– прилегающая территория  ( ответственный – начальник Почтового отделения Тибиякова М.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Администрации  Новорождественского сельского поселения – в пределах представленной территории (ответственный Глава Администрации Пшеленский Е.Ю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с ООО «Сибирское зерно», в пределах представленной территории  (ответственный Дудин А.В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производственные помещения и  объекты ООО «Сибирское зерно» ( нефтебазы, мех. мастерские, зернотока, склады, животноводческие помещения и.т.д.) – территории закрепляются за руководителями, старшими работниками объектов. (ответственный Дудин А.В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никам, нанимателям жилых домов вменяются в обязанность привести в порядок придомовую территорию, убрать сено, дрова, мусор, старую сухую траву, металлолом, систематически убирать и содержать в образцовом порядке свои придомовые  территории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вывоз и уборку мусора с  территорий Брылев С.В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ab/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Е.Ю.Пшеленски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Ю.В.Кошевец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46-519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7:00Z</dcterms:created>
  <dc:creator>User</dc:creator>
  <dc:description/>
  <cp:keywords/>
  <dc:language>en-US</dc:language>
  <cp:lastModifiedBy>1</cp:lastModifiedBy>
  <cp:lastPrinted>2016-04-19T12:08:00Z</cp:lastPrinted>
  <dcterms:modified xsi:type="dcterms:W3CDTF">2016-04-19T09:25:00Z</dcterms:modified>
  <cp:revision>18</cp:revision>
  <dc:subject/>
  <dc:title>МУНИЦИПАЛЬНОЕ ОБРАЗОВАНИЕ</dc:title>
</cp:coreProperties>
</file>