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4.02.2016 г.</w:t>
        <w:tab/>
        <w:t>№ 1/1</w: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Новорождественское</w:t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пунктом 8 Указа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разовать комиссию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твердить Положение 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настоящее распоряжение в официальном печатном издании «Информационный бюллетень»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настоящим распоряжением  оставляю за собой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.о Главы поселения (Главы Администрации)                                             Ю.В.Кошевец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ворождеств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4.02.2016 N 1/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шеленский Е.Ю              - Глава поселения (Глава Админ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шевец                     -  Управляющий Делами</w:t>
      </w:r>
    </w:p>
    <w:p>
      <w:pPr>
        <w:pStyle w:val="ConsPlusNonformat"/>
        <w:widowControl/>
        <w:rPr/>
      </w:pPr>
      <w:r>
        <w:rPr/>
        <w:t>Юлия Валерье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Кирилова            - специалист по работе с населением    </w:t>
      </w:r>
    </w:p>
    <w:p>
      <w:pPr>
        <w:pStyle w:val="ConsPlusNonformat"/>
        <w:widowControl/>
        <w:rPr/>
      </w:pPr>
      <w:r>
        <w:rPr/>
        <w:t>Любовь Викторо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а             - ведущий специалист экономист- финансист</w:t>
      </w:r>
    </w:p>
    <w:p>
      <w:pPr>
        <w:pStyle w:val="ConsPlusNonformat"/>
        <w:widowControl/>
        <w:rPr/>
      </w:pPr>
      <w:r>
        <w:rPr/>
        <w:t>Галина Валентино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независимый экспе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независимый экспер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Новорождеств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4.02.2016 N 1/1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 Новорождествен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Новорождествен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Комиссии является содействие Администрации Новорождествен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у Управляющего Делами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Управляющему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Управляющему Делами представление любого члена Комиссии передаетс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Новорождествен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 передаются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яющему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правляющий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4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Управляющему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в 3-дневный срок со дня заседания направляются Управляющим Делами полностью или в виде выписок из него муниципальному служащему, Главе поселения (Главе Администрации)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решений Комиссии Управляющим Делами могут быть подготовлены проекты правовых актов Администрации Новорождественского сельского поселения, поручений Главы поселения (Главы Администрации)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муниципального служащего Управляющий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яющий Делами обязана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2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2:00Z</dcterms:created>
  <dc:creator>Adm</dc:creator>
  <dc:description/>
  <dc:language>en-US</dc:language>
  <cp:lastModifiedBy>1</cp:lastModifiedBy>
  <cp:lastPrinted>2010-12-06T09:54:00Z</cp:lastPrinted>
  <dcterms:modified xsi:type="dcterms:W3CDTF">2017-11-14T05:22:00Z</dcterms:modified>
  <cp:revision>2</cp:revision>
  <dc:subject/>
  <dc:title/>
</cp:coreProperties>
</file>