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7.03.2010 г.</w:t>
        <w:tab/>
        <w:t>№ 1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О мероприятиях по подготовке и проведению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лагоустроительных работ населенных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унктов на территории муниципального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ния «Новорождественско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ельское поселение» 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41" w:firstLine="1275"/>
        <w:rPr/>
      </w:pPr>
      <w:r>
        <w:rPr>
          <w:sz w:val="24"/>
        </w:rPr>
        <w:tab/>
        <w:tab/>
        <w:t>В соответствии с распоряжением Губернатора Томской области от 05.02.2010 № 30-р «О мероприятиях по подготовке и проведению благоустроительных работ на территории Томской области», Законом Томской области от 15.018.2002 г. № 61-ОЗ «Об основах благоустройства территорий городов и других населенных пунктов Томкой области», Постановлением Главы Томского района (Главы Администрации) от 19.02.2010 г. «№ 30 «О мероприятиях по подготовке и проведению благоустроительных работ населенных пунктов на территории Томского района»</w:t>
        <w:tab/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Управляющему Делами Пилипчук И.А. совместно с руководителями организаций, предприятий и учреждений, расположенных на территории Новорождественского сельского поселения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>-  разработать план по благоустройству на территории сельского поселения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 xml:space="preserve">- подготовить план благоустроительных работ для защиты на комиссии  </w:t>
        <w:br/>
        <w:t xml:space="preserve">     Администрации Томского района и предоставить в срок до 01 апреля 2010 года в  </w:t>
        <w:br/>
        <w:t xml:space="preserve">      Управление ЖКХ, строительства, транспорта и связи Администрации Томского </w:t>
        <w:br/>
        <w:t xml:space="preserve">      района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2. Управляющему Делами Пилипчук И.А. обеспечить контроль за исполнением настоящего постановлен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поселения</w:t>
        <w:br/>
        <w:t xml:space="preserve">           (Глава Администрации)                                              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Пилипчук И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946-519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0:00Z</dcterms:created>
  <dc:creator>User</dc:creator>
  <dc:description/>
  <cp:keywords/>
  <dc:language>en-US</dc:language>
  <cp:lastModifiedBy>1</cp:lastModifiedBy>
  <cp:lastPrinted>2010-04-20T15:35:00Z</cp:lastPrinted>
  <dcterms:modified xsi:type="dcterms:W3CDTF">2010-12-11T16:43:00Z</dcterms:modified>
  <cp:revision>6</cp:revision>
  <dc:subject/>
  <dc:title>МУНИЦИПАЛЬНОЕ ОБРАЗОВАНИЕ</dc:title>
</cp:coreProperties>
</file>