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6.05.2011 г.</w:t>
        <w:tab/>
        <w:t>№ 1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 .Новорождественско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по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ожароопасный </w:t>
      </w:r>
    </w:p>
    <w:p>
      <w:pPr>
        <w:pStyle w:val="Normal"/>
        <w:ind w:hanging="360"/>
        <w:rPr/>
      </w:pPr>
      <w:r>
        <w:rPr>
          <w:sz w:val="24"/>
          <w:szCs w:val="24"/>
        </w:rPr>
        <w:t>период 2011 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Новорождественского сельского поселения Томского района  Томской области в весенне-летний пожароопасный период  2011 года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Установить с 15 мая по 31 июля 2011 года на территории населенных пунктов Новорождественского сельского поселения Томского района  Томской области особый противопожарный реж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0.05.2011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Рекомендовать директору ЗАО «ВИГК» Терещенко А.А., в срок до  20.05.2011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Рекомендовать старшему пожарного поста с.Новорождественское Восколович И.Г. 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с. Новорождественское, д. Романовка, д. Мазалово, д. Новостройка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 Директорам школ  Юн П.А., Кучкартаевой О.В.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 Участковому уполномоченному </w:t>
      </w:r>
      <w:r>
        <w:rPr>
          <w:i/>
          <w:sz w:val="24"/>
          <w:szCs w:val="24"/>
        </w:rPr>
        <w:t>А.А. Цапко</w:t>
      </w:r>
      <w:r>
        <w:rPr>
          <w:sz w:val="24"/>
          <w:szCs w:val="24"/>
        </w:rPr>
        <w:t xml:space="preserve">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 Председателю Совета поселения  в срок до 17.05.2011 го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 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ровести опашку населенных пунктов с. Новорождественское, д. Романовка, д. Мазалово, д. Новостройка , подверженных переходу лесных и степных пожаров, и сельскохозяйственных угоди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4"/>
          <w:szCs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публиковать настоящее постановление в Информационном бюллет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поселения (Глава Администрации)        </w:t>
        <w:tab/>
        <w:t>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0"/>
        </w:rPr>
      </w:pPr>
      <w:r>
        <w:rPr>
          <w:sz w:val="20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0"/>
        </w:rPr>
      </w:pPr>
      <w:r>
        <w:rPr>
          <w:sz w:val="20"/>
        </w:rPr>
        <w:t>946-5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2:00Z</dcterms:created>
  <dc:creator>User</dc:creator>
  <dc:description/>
  <cp:keywords/>
  <dc:language>en-US</dc:language>
  <cp:lastModifiedBy>1</cp:lastModifiedBy>
  <cp:lastPrinted>2012-01-21T21:58:00Z</cp:lastPrinted>
  <dcterms:modified xsi:type="dcterms:W3CDTF">2012-01-21T15:00:00Z</dcterms:modified>
  <cp:revision>3</cp:revision>
  <dc:subject/>
  <dc:title>МУНИЦИПАЛЬНОЕ ОБРАЗОВАНИЕ</dc:title>
</cp:coreProperties>
</file>