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«09» декабря 2015 г.</w:t>
        <w:tab/>
        <w:t>№ 31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4222" w:hanging="0"/>
        <w:jc w:val="both"/>
        <w:rPr/>
      </w:pPr>
      <w:bookmarkStart w:id="0" w:name="Par40"/>
      <w:r>
        <w:rPr>
          <w:rFonts w:cs="Times New Roman" w:ascii="Times New Roman" w:hAnsi="Times New Roman"/>
          <w:bCs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порядке уведомления представителя нанимателя (работода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ConsPlusTitle"/>
        <w:spacing w:lineRule="atLeast" w:line="100"/>
        <w:ind w:right="458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а от 2 марта 2007 года № 25-ФЗ «О муниципальной службе в Российской Федерации»,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Утвердить Порядок уведомления Главы Администрации </w:t>
      </w:r>
      <w:r>
        <w:rPr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 Управляющему делами Администрации Новорождественского сельского поселения обеспечить ознакомление муниципальных служащих соответствующих подразделений с настоящим распоряжением под роспись,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both"/>
        <w:rPr/>
      </w:pPr>
      <w:r>
        <w:rPr>
          <w:sz w:val="28"/>
          <w:szCs w:val="28"/>
        </w:rPr>
        <w:t>официально опубликовать настоящее распоряжение и разместить на сайте Администрации Новорождестве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 Руководителям органов Администрации Новорождественского сельского поселения, являющихся юридическими лицами, определить в соответствующем органе порядок уведомления </w:t>
      </w:r>
      <w:r>
        <w:rPr>
          <w:bCs/>
          <w:sz w:val="28"/>
          <w:szCs w:val="28"/>
        </w:rPr>
        <w:t xml:space="preserve">представителя нанимателя (работодателя) </w:t>
      </w:r>
      <w:r>
        <w:rPr>
          <w:sz w:val="28"/>
          <w:szCs w:val="28"/>
          <w:lang w:eastAsia="ru-RU"/>
        </w:rPr>
        <w:t>о возникшем конфликте интересов или о возможности его возникновения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(Глава поселения)                                                               Е.Ю.Пшеленский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  <w:t>Ю.В.Кошевец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  <w:t>946519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к распоряжению Администрации Новорождественского сельского поселения  от  09.12.2015г. № 31</w:t>
      </w:r>
    </w:p>
    <w:p>
      <w:pPr>
        <w:pStyle w:val="Normal"/>
        <w:spacing w:lineRule="atLeast" w:line="270"/>
        <w:jc w:val="center"/>
        <w:rPr>
          <w:sz w:val="24"/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70"/>
        <w:jc w:val="center"/>
        <w:rPr/>
      </w:pPr>
      <w:r>
        <w:rPr>
          <w:sz w:val="28"/>
          <w:szCs w:val="28"/>
        </w:rPr>
        <w:t xml:space="preserve">уведомления Главы Администрации Новорождественского сельского поселения </w:t>
      </w:r>
      <w:r>
        <w:rPr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tLeast" w:line="27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едомления Главы Администрации Новорождественского сельского поселения о возникшем конфликте интересов или о возможности его возникновения (далее – Порядок) распространяется на муниципальных служащих Администрации Новорождественского сельского поселения и определяет правила подачи муниципальным служащим, замещающим должность в штате Администрации Новорождественского сельского поселения как юридическом лице (далее - муниципальный служащий), уведомления о возникшем конфликте интересов или о возможности возникновения так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- уведомление) направляется муниципальным служащим в адрес Главы Администрации Новорождественского сельского поселения 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4. 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агаемая в свободной форме информация о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одачи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ая подпись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и регистрация уведомления осуществляются кадровой служ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ведомление в день поступления регистрируется в журнале 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журнал)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не позднее следующего дня со дня его поступления передается Главе Новорождественского сельского поселения либо лицу, осуществляющему в установленном порядке 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Администрации Новорождественского сельского поселения либо лицо, осуществляющее в установленном порядке его полномочия, рассматривает уведомление и принимает меры по предотвращению или урегулированию конфликта интересов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Приложение 1 к Порядку   уведомления Главы Новорождественского сельского поселения 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544" w:hanging="0"/>
        <w:jc w:val="both"/>
        <w:rPr/>
      </w:pPr>
      <w:r>
        <w:rPr/>
        <w:t>Главе Новорождественского сельского поселения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/>
        <w:t xml:space="preserve">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фамилия, имя, отчество муниципального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служащего, наименование замещаемой должности)</w:t>
      </w:r>
    </w:p>
    <w:p>
      <w:pPr>
        <w:pStyle w:val="ConsPlusNonformat"/>
        <w:jc w:val="both"/>
        <w:rPr/>
      </w:pPr>
      <w:r>
        <w:rPr/>
        <w:t xml:space="preserve"> </w:t>
      </w:r>
    </w:p>
    <w:p>
      <w:pPr>
        <w:pStyle w:val="ConsPlusNonformat"/>
        <w:jc w:val="both"/>
        <w:rPr/>
      </w:pPr>
      <w:bookmarkStart w:id="2" w:name="P102"/>
      <w:bookmarkEnd w:id="2"/>
      <w:r>
        <w:rPr/>
        <w:t xml:space="preserve">                                </w:t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соответствии с Федеральным законом от 25 декабря 2008 года  №  273-ФЗ «О  противодействии  коррупции»,  Федеральным законом от 2 марта 2007 года №  25-ФЗ «О муниципальной службе в Российской Федерации» уведомляю о личной заинтересованности  при  исполнении должностных обязанностей, которая может привести  к  конфликту  интересов (либо о возникшем конфликте интересов), а имен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указать, в чем выражается личная заинтересованность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либо конфликт интере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уведомления:                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чная подпись муниципального служащего: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ведомление зарегистрировано  в   журнале    регистрации    уведомлений муниципальных служащих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"__" _________________  20__  г., №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        </w:t>
      </w:r>
      <w:r>
        <w:rPr/>
        <w:t>(подпись, инициалы и фамилия лица, приня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245" w:firstLine="720"/>
        <w:rPr/>
      </w:pPr>
      <w:r>
        <w:rPr>
          <w:rFonts w:cs="Courier New" w:ascii="Courier New" w:hAnsi="Courier New"/>
        </w:rPr>
        <w:t>Приложение 2 к Порядку уведомления Главы Новорождественского сельского поселения о возникшем конфликте интересов или о возможности его возникновени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</w:rPr>
      </w:pPr>
      <w:bookmarkStart w:id="3" w:name="P154"/>
      <w:bookmarkEnd w:id="3"/>
      <w:r>
        <w:rPr>
          <w:rFonts w:cs="Courier New" w:ascii="Courier New" w:hAnsi="Courier New"/>
        </w:rPr>
        <w:t>Журнал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6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276"/>
        <w:gridCol w:w="1134"/>
        <w:gridCol w:w="1134"/>
        <w:gridCol w:w="851"/>
        <w:gridCol w:w="1134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  <w:bookmarkStart w:id="4" w:name="_GoBack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принявш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дачи уведомления  Главе Новорождес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передавшего уведомление Главе Новорождеств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лжностного лица, передавшего уведом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0:00Z</dcterms:created>
  <dc:creator>Adm</dc:creator>
  <dc:description/>
  <dc:language>en-US</dc:language>
  <cp:lastModifiedBy>1</cp:lastModifiedBy>
  <cp:lastPrinted>2015-11-26T12:35:00Z</cp:lastPrinted>
  <dcterms:modified xsi:type="dcterms:W3CDTF">2017-11-14T05:30:00Z</dcterms:modified>
  <cp:revision>2</cp:revision>
  <dc:subject/>
  <dc:title/>
</cp:coreProperties>
</file>