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НОВОРОЖДЕСТВ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7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rFonts w:ascii="Arial" w:hAnsi="Arial" w:cs="Arial"/>
          <w:u w:val="single"/>
          <w:lang w:eastAsia="ar-SA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ar-SA"/>
        </w:rPr>
        <w:t>с. Новорождественское</w:t>
        <w:tab/>
        <w:t xml:space="preserve">                                                                     19 февраля 2020 года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lang w:eastAsia="ar-SA"/>
        </w:rPr>
        <w:tab/>
        <w:tab/>
        <w:t xml:space="preserve">                                                                                     39-е собрание </w:t>
      </w:r>
      <w:r>
        <w:rPr>
          <w:rFonts w:eastAsia="Calibri" w:cs="Arial" w:ascii="Arial" w:hAnsi="Arial"/>
          <w:lang w:val="en-US" w:eastAsia="ar-SA"/>
        </w:rPr>
        <w:t>IV</w:t>
      </w:r>
      <w:r>
        <w:rPr>
          <w:rFonts w:eastAsia="Calibri" w:cs="Arial" w:ascii="Arial" w:hAnsi="Arial"/>
          <w:lang w:eastAsia="ar-SA"/>
        </w:rPr>
        <w:t>-го созыва</w:t>
      </w:r>
    </w:p>
    <w:p>
      <w:pPr>
        <w:pStyle w:val="Normal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рождественского сельского поселения № 41</w:t>
      </w:r>
    </w:p>
    <w:p>
      <w:pPr>
        <w:pStyle w:val="Normal"/>
        <w:rPr/>
      </w:pPr>
      <w:r>
        <w:rPr>
          <w:rFonts w:cs="Arial" w:ascii="Arial" w:hAnsi="Arial"/>
        </w:rPr>
        <w:t xml:space="preserve">от 29 ноября 2019 года «Об установлении земельного </w:t>
      </w:r>
    </w:p>
    <w:p>
      <w:pPr>
        <w:pStyle w:val="Normal"/>
        <w:rPr/>
      </w:pPr>
      <w:r>
        <w:rPr>
          <w:rFonts w:cs="Arial" w:ascii="Arial" w:hAnsi="Arial"/>
        </w:rPr>
        <w:t xml:space="preserve">налога на территории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Новорождественское сельское поселение»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целях приведения нормативных актов в соответствие с законодательством Российской Федерации, руководствуясь Налоговым Кодексом Российской Федерации и Уставом муниципального образования «Новорождественское сельское поселение»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Совет Новорождествен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дел 3 Порядок и сроки уплаты налога изложить в ново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1. Налогоплательщики - организации суммы авансовых платежей по земельному налогу, исчисленные в соответствии с Налоговым кодексом Российской Федерации, уплачивают в бюджет муниципального образования «Новорождественское сельское поселение» в срок не позднее последнего числа месяца, следующего за истекшим отчетным период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2. Сумма земельного налога, подлежащая уплате в бюджет муниципального образования «Новорождественское сельское поселение» не позднее первого марта года, следующего за истекшим налоговым периодом. В соответствии с п. 1 ст. 367 Налогового кодекса РФ налог подлежит уплате налогоплательщиками – физическими лицами в срок не позднее 1 декабря года. Следующего за истекшим налоговым период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решение опубликовать в информационном бюллетене Новорождественского сельского поселения и разместить на официальном сайте Новорождественского сельского поселения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Настоящее решение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Контроль за исполнением настоящего решения возложить на социально-экономический комите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Направить настоящее решение Главе Новорождественского сельского поселения для подписания и опубликовать настоящее решение в Информационном бюллетене Новорождественского сельского поселения и разместить на официальном сайте муниципального образования «Новорождественское сельское поселение» (новорождественское.рф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Председатель Совета                                                                                 К.Н. Воскобойников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Глава поселения                                                                                                    А.В. Дудин</w:t>
        <w:tab/>
        <w:tab/>
        <w:tab/>
        <w:tab/>
        <w:tab/>
        <w:t xml:space="preserve">    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8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4:00Z</dcterms:created>
  <dc:creator>OEM</dc:creator>
  <dc:description/>
  <cp:keywords/>
  <dc:language>en-US</dc:language>
  <cp:lastModifiedBy>1</cp:lastModifiedBy>
  <cp:lastPrinted>2016-11-17T12:23:00Z</cp:lastPrinted>
  <dcterms:modified xsi:type="dcterms:W3CDTF">2020-03-11T02:40:00Z</dcterms:modified>
  <cp:revision>34</cp:revision>
  <dc:subject/>
  <dc:title> </dc:title>
</cp:coreProperties>
</file>