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center"/>
        <w:rPr>
          <w:b/>
          <w:b/>
        </w:rPr>
      </w:pPr>
      <w:r>
        <w:rPr>
          <w:b/>
        </w:rPr>
        <w:t>«НОВОРОЖДЕСТВЕНСКОЕ СЕЛЬСКОЕ  ПОСЕЛЕНИЕ»</w:t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rPr/>
      </w:pPr>
      <w:r>
        <w:rPr>
          <w:i/>
        </w:rPr>
        <w:t>с</w:t>
      </w:r>
      <w:r>
        <w:rPr/>
        <w:t>. Новорождественское                                                                                                  24 января 2024</w:t>
      </w:r>
      <w:r>
        <w:rPr>
          <w:i/>
        </w:rPr>
        <w:t xml:space="preserve">     </w:t>
      </w:r>
    </w:p>
    <w:p>
      <w:pPr>
        <w:pStyle w:val="Normal"/>
        <w:widowControl/>
        <w:tabs>
          <w:tab w:val="clear" w:pos="708"/>
          <w:tab w:val="left" w:pos="3090" w:leader="none"/>
          <w:tab w:val="right" w:pos="9638" w:leader="none"/>
        </w:tabs>
        <w:autoSpaceDE w:val="true"/>
        <w:jc w:val="right"/>
        <w:rPr>
          <w:i/>
          <w:i/>
        </w:rPr>
      </w:pPr>
      <w:r>
        <w:rPr/>
        <w:t>17 собрание 5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818" w:hanging="0"/>
        <w:jc w:val="both"/>
        <w:rPr/>
      </w:pPr>
      <w:r>
        <w:rPr/>
        <w:t>О передаче полномочий Администрацией Новорождестве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оворождественского сельского поселения в 2024 году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  <w:tab/>
        <w:t xml:space="preserve">Руководствуясь Федеральным законом от 6 октября 2010 года № 131-ФЗ «Об общих принципах организации местного самоуправления в Российской Федерации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Совет Новорождестве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1.</w:t>
      </w:r>
      <w:r>
        <w:rPr>
          <w:b/>
        </w:rPr>
        <w:t xml:space="preserve"> </w:t>
      </w:r>
      <w:r>
        <w:rPr>
          <w:rFonts w:eastAsia="Calibri"/>
          <w:lang w:eastAsia="en-US"/>
        </w:rPr>
        <w:t>Администрации Новорождестве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оворождественского сельского поселения на уровень Администрации Томского района по следующему объекту: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Томская область, Томский район, Новорождественское сельское поселение, д. Мазалово, ремонт дороги по ул. Юбилейная от дома № 21 до дома № 41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Администрации Новорождественского сельского поселения передать иной межбюджетный трансферт из бюджета Новорождественского сельского поселения в бюджет муниципального образования «Томский район» в размере 145 200,00 (Сто сорок пять тысяч двести) рублей 00 копеек на капитальный ремонт и (или) ремонт автомобильных дорог общего пользования местного значения в границах Новорождествен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направить Главе поселения для подписания,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(http:// новорождественское.рф//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jc w:val="both"/>
        <w:rPr/>
      </w:pPr>
      <w:r>
        <w:rPr/>
        <w:t>Новорождественского сельского поселения</w:t>
        <w:tab/>
        <w:t xml:space="preserve">                                   К.Н. Воскобойников</w:t>
        <w:tab/>
        <w:tab/>
        <w:t xml:space="preserve">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поселения              </w:t>
        <w:tab/>
        <w:t xml:space="preserve">                                                                    А.В. Дудин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7:00Z</dcterms:created>
  <dc:creator>oem</dc:creator>
  <dc:description/>
  <cp:keywords/>
  <dc:language>en-US</dc:language>
  <cp:lastModifiedBy>User</cp:lastModifiedBy>
  <cp:lastPrinted>2024-01-24T13:27:00Z</cp:lastPrinted>
  <dcterms:modified xsi:type="dcterms:W3CDTF">2024-01-24T06:27:00Z</dcterms:modified>
  <cp:revision>6</cp:revision>
  <dc:subject/>
  <dc:title/>
</cp:coreProperties>
</file>