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5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с. Новорождественское</w:t>
        <w:tab/>
        <w:t xml:space="preserve">                                                                       21 февраля 2024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ab/>
        <w:tab/>
        <w:t xml:space="preserve">                                                                                     18-е собрание 5-го созыва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 автомоби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стве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ремонту за счет средст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субсидии в 2024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перечень автомобильных дорог местного значения Новорождественского сельского поселения, подлежащих ремонту за счет средств областного бюджета на  2024 год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 </w:t>
      </w:r>
      <w:r>
        <w:rPr>
          <w:rFonts w:eastAsia="Calibri" w:cs="Arial" w:ascii="Arial" w:hAnsi="Arial"/>
          <w:lang w:eastAsia="en-US"/>
        </w:rPr>
        <w:t>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автомобильных дорог общего пользования местного значения Новорождественского сельского поселения, подлежащих ремонту за счет средств  областной субсидии в 2024 году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направить Главе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http:// новорождественское.рф//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редседатель Совета                                                                   К.Н. Воскобойников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Глава поселения (Глава Администрации)</w:t>
        <w:tab/>
        <w:t xml:space="preserve">      А.В. Дуд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24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ственского сельского поселения, подлежащих ремонту за счет сред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ой субсидии в 202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6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провед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Маз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билей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ома №21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ма №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сстановление асфальтобетонного участка дорог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>2. Укрепление обочин ЩПС  С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 0-4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4-02-21T11:03:00Z</cp:lastPrinted>
  <dcterms:modified xsi:type="dcterms:W3CDTF">2024-02-21T06:21:00Z</dcterms:modified>
  <cp:revision>50</cp:revision>
  <dc:subject/>
  <dc:title> </dc:title>
</cp:coreProperties>
</file>