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ВЕТ МУНИЦИПАЛЬНОГО ОБРАЗОВАНИЯ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НОВОРОЖДЕСТВ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с. Новорождественское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ind w:left="6120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4 марта 2024 г.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19-е собрание 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Новорождеств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Новорождественское сельское поселение», принятого решением Совета Новорождественского сельского поселения от 26 февраля 2015 № 68, решением Совета Новорождественского сельского поселения от 23 декабря 2022 № 10  «Об утверждении Положения о порядке проведения конкурса по отбору кандидатур на должность Главы Новорождественского сельского поселения, в соответствии с протоколом заседания конкурсной комиссии по отбору кандидатур на должность Главы Новорождественского сельского поселения Томского района Томской области от 5 марта 2024 года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рождеств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рать на должность Главы Новорождественского сельского поселения Сафронова Ивана Анатолье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настоящее решение Главе Томского района, в Администрацию Новорождествен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читать Сафронова Ивана Анатольевича приступившим к исполнению полномочий Главы Новорождеств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>Настоящее решение направить Главе Новорождественского сельского поселения для подписания, опубликования в печатном издании «Информационный бюллетень Новорождественского сельского поселения» и размещения в информационно-телекоммуникационной сети «Интернет» на официальном сайте муниципального образования «Новорождественское сельское поселение» (http://www.новорождественское.рф)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                                              К.Н.Воскобой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рождественского сельского поселения                                   А.В.Дудин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2:00Z</dcterms:created>
  <dc:creator>Admin</dc:creator>
  <dc:description/>
  <cp:keywords/>
  <dc:language>en-US</dc:language>
  <cp:lastModifiedBy>1</cp:lastModifiedBy>
  <cp:lastPrinted>2024-03-13T09:27:00Z</cp:lastPrinted>
  <dcterms:modified xsi:type="dcterms:W3CDTF">2024-03-13T02:28:00Z</dcterms:modified>
  <cp:revision>19</cp:revision>
  <dc:subject/>
  <dc:title/>
</cp:coreProperties>
</file>