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   20 сентября 2023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11- собрание 5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принятии Положения о земель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е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разования «Новорождественское сель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ым Кодексом Российской Федерации, статьей 6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 утвержденного решением Совета сельского поселения от 26 февраля 2015 года № 6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«О земельном налоге на территории муниципального образования «Новорождественское сельское поселение»,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>2.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решение Совета Новорождественского сельского поселения от 29 ноября 2019г. № 41 «Об  установлении земельного налога на территории «Новорождественское сельское поселение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решение Совета Новорождественского сельского поселения от 11 ноября 2020г. № 21 «О внесении изменений в Решение Совета Новорождественского сельского поселения от 29 ноября 2019 № 41 «Об установлении земельного налога на территории Новорождеств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Новорождественского сельского поселения от 19 февраля 2020г.  № 7 О внесении изменений в Решение Совета Новорождественского сельского поселения № 41 от 29 ноября 2019 года «Об установлении земельного налога на территории муниципального образования «Новорождественское сельское поселение»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Направить настоящее решение Главе Новорождественского поселения (Главе Администрации) для подписания и опубликования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http:// новорождественское.рф//)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оворождественского сельского поселения</w:t>
        <w:tab/>
        <w:tab/>
        <w:t xml:space="preserve">       К.Н. Воскобойников</w:t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Новорождественского сельского поселения             А.В. Дуд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 № 1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Совета Новорождеств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0.09.2023г.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муниципального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Настоящее Положение в соответствии с главой 31 Налогового кодекса Российской Федерации устанавливает на территории муниципального образования «Новорождествен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ind w:left="-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) 1,5 процента в отношении прочих земельных участк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платы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Налогоплательщики - организации уплачивают суммы налога и авансовые платежи по земельному налогу, исчисленные в соответствии с Налоговым кодексом Российской Федерации, в бюджет муниципального образования «Новорождестве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мимо указанных в статье 395 Налогового кодекса Российской Федерации категорий физических лиц, освобожденных от налогообложения, льгота в виде полного освобождения от уплаты земельного налога предоставляется следующим категориям граждан, постоянно зарегистрированным на территории Новорождественского сельского поселения, в отношение земельных участков указанных в подпунктах 2.1.1.; 2.1.2. настоящего Полож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 инвалиды с дет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тераны и инвалиды Великой Отечественной войны, а так же ветераны боевых действи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ждане, имеющие звание «Почетный гражданин района и почетный гражданин Новорождествен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муниципальные учреждения, финансируемые за счет средств бюджета Новорождественского сельского поселения 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</w:t>
        <w:tab/>
        <w:tab/>
        <w:t xml:space="preserve">            А.А. Ду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C4B4FF6D734FCB1C5BC693BE849D0DCC5FFF071B1FBB1B5A99BFAC299A446C5E6A59E7E694B35258ACE33F2585CE3BAD96080F66F811Da357D" TargetMode="External"/><Relationship Id="rId3" Type="http://schemas.openxmlformats.org/officeDocument/2006/relationships/hyperlink" Target="consultantplus://offline/ref=8AFC4B4FF6D734FCB1C5BC693BE849D0DDCEF9F874B5FBB1B5A99BFAC299A446C5E6A59E7E694A352D8ACE33F2585CE3BAD96080F66F811Da357D" TargetMode="External"/><Relationship Id="rId4" Type="http://schemas.openxmlformats.org/officeDocument/2006/relationships/hyperlink" Target="consultantplus://offline/ref=63623BF5757F71D8484A9DBD16777D53E5D1741B1C44057F9253161EC4CB9B96E2C3C0905C7E76EA9ABC7E62F81D92FA91D852B6664FB11A775FD" TargetMode="External"/><Relationship Id="rId5" Type="http://schemas.openxmlformats.org/officeDocument/2006/relationships/hyperlink" Target="consultantplus://offline/ref=63623BF5757F71D8484A9DBD16777D53E5D1741B1B4C057F9253161EC4CB9B96F0C3989C5D7C68E999A92833BD7451D" TargetMode="External"/><Relationship Id="rId6" Type="http://schemas.openxmlformats.org/officeDocument/2006/relationships/hyperlink" Target="consultantplus://offline/ref=63623BF5757F71D8484A9DBD16777D53E5D270111A4C057F9253161EC4CB9B96E2C3C0905C7E74EA9DBC7E62F81D92FA91D852B6664FB11A775F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56:00Z</dcterms:created>
  <dc:creator>Александра</dc:creator>
  <dc:description/>
  <cp:keywords/>
  <dc:language>en-US</dc:language>
  <cp:lastModifiedBy>User</cp:lastModifiedBy>
  <cp:lastPrinted>2023-09-19T14:29:00Z</cp:lastPrinted>
  <dcterms:modified xsi:type="dcterms:W3CDTF">2023-09-19T07:30:00Z</dcterms:modified>
  <cp:revision>6</cp:revision>
  <dc:subject/>
  <dc:title>Совет Копыловского сельского поселения</dc:title>
</cp:coreProperties>
</file>