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МУНИЦИПАЛЬНОГО ОБРАЗОВА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НОВОРОЖДЕСТВЕНСКОЕ СЕЛЬСКОЕ ПОСЕЛЕНИЕ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№ 18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. Турунтаево                                                                                         20 сентября 2023 года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11074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11-собрание 5-го созы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муниципальных должнос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оворождественское сельское 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азмеров их должностных окла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оном Томской области от 15.03.2013г № 35-ОЗ «О внесении  изменений в отдельные законодательные акты Томской области по вопросам муниципальной  службы», Законом Томской области от 09.10.2007г №223-ОЗ «О  муниципальных должностях в  Томской области»</w:t>
      </w:r>
    </w:p>
    <w:p>
      <w:pPr>
        <w:pStyle w:val="Normal"/>
        <w:keepNext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Совет Новорождествен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тановить муниципальные должности в муниципальном образовании «Новорождественское сельское поселение» и размеры их должностных окладов согласно приложению к настоящему  решению. </w:t>
      </w:r>
    </w:p>
    <w:p>
      <w:pPr>
        <w:pStyle w:val="Normal"/>
        <w:keepNext w:val="true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2.Признать утратившим силу с 1 октября 2023 года решение Совета Новорождественского сельского поселения от 18.12.2007 № 46 «Об установлении перечней должностей и размеров должностных окладов по муниципальным должностям и должностям муниципальной службы в Администрации Новорождественского сельского поселения»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в «Информационном бюллетене Новорождественского сельского поселения» и на официальном сайте Новорождественского сельского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Настоящее решение вступает в силу с момента его опубликования и распространяет свое действие на правоотношения, возникшие с 01.10.2023 года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рождественского сельского поселения                                   К.Н. Воскобойников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селения (Глава Администрации)                                      А.В. Дуди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 сентября 2023г.№ 18                               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Е ДОЛЖ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 МУНИЦИПАЛЬНОМ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НОВОРОЖДЕСТВЕНСКОЕ 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 долж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поселени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 ОКЛАДОВ  ПО  МУНИЦИПАЛЬНЫМ  ДОЛЖНОСТЯМ</w:t>
        <w:br/>
        <w:t xml:space="preserve">В   МУНИЦИПАЛЬНОМ  ОБРАЗОВАНИИ  </w:t>
      </w:r>
    </w:p>
    <w:p>
      <w:pPr>
        <w:pStyle w:val="Normal"/>
        <w:jc w:val="center"/>
        <w:rPr/>
      </w:pPr>
      <w:r>
        <w:rPr>
          <w:sz w:val="24"/>
          <w:szCs w:val="24"/>
        </w:rPr>
        <w:t>«НОВОРОЖДЕСТВЕНСКОЕ 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 долж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 окла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 расчетных  единиц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поселения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8:00Z</dcterms:created>
  <dc:creator>oem</dc:creator>
  <dc:description/>
  <cp:keywords/>
  <dc:language>en-US</dc:language>
  <cp:lastModifiedBy>User</cp:lastModifiedBy>
  <cp:lastPrinted>2019-11-13T16:33:00Z</cp:lastPrinted>
  <dcterms:modified xsi:type="dcterms:W3CDTF">2023-09-19T08:01:00Z</dcterms:modified>
  <cp:revision>3</cp:revision>
  <dc:subject/>
  <dc:title/>
</cp:coreProperties>
</file>