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 МУНИЦИПАЛЬНОГО ОБРАЗОВАНИЯ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НОВОРОЖДЕСТВЕНСКОЕ СЕЛЬСКОЕ ПОСЕЛЕНИЕ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ШЕНИЕ № </w:t>
      </w:r>
      <w:r>
        <w:rPr>
          <w:rFonts w:eastAsia="Calibri"/>
          <w:b/>
          <w:sz w:val="24"/>
          <w:szCs w:val="24"/>
          <w:lang w:eastAsia="en-US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 Турунтаево                                                                                         20 сентября 2023 года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1755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11-собрание 5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.01.2020г. №3 «О принят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2 статьи 1 Закона Томской области от 12.04.2023 №25-ОЗ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"О внесении изменений в Закон Томской области "О муниципальной службе в Томской области" и Закон Томской области "О классных чинах муниципальных служащих в Томской области", в соответствии с частью 3 статьи 23 Закона Томской области от 28.12.2022 №141-ОЗ «Об областном бюджете на 2023 год и плановый период 2024 и 2025 годов», на основании статьи 41 Устава муниципального образования «Новорождественское сельское поселение», 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Новорождественского сельского поселения от 22.01.2020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«О принятии Положения «Об оплате труда муниципальных служащих муниципального образования «Новорождественское сельское поселение» следующие измен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В пункте 5 стать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о "премии" заменить словами "премий, в том числе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пункта 7 стать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риложение к Положению «Об оплате труда муниципальных служащих</w:t>
      </w:r>
    </w:p>
    <w:p>
      <w:pPr>
        <w:pStyle w:val="Normal"/>
        <w:keepNext w:val="true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Новорождественское сельское поселение» изложить в новой редакции согласно приложению №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убликовать настоящее решение в «Информационном бюллетене Новорождественского сельского поселения» и на официальном сайте Новорождественского сельского посе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опубликования и распространяет свое действие на правоотношения, возникшие с 01.10.2023 года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рождественского сельского поселения                                                К.Н.Воскобойников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оворождественского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ОВОРОЖДЕСТВЕНСКОЕ СЕЛЬСКОЕ ПОСЕЛЕН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4942"/>
        <w:gridCol w:w="1700"/>
        <w:gridCol w:w="143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Новорождествен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oem</dc:creator>
  <dc:description/>
  <cp:keywords/>
  <dc:language>en-US</dc:language>
  <cp:lastModifiedBy>User</cp:lastModifiedBy>
  <cp:lastPrinted>2023-09-19T16:33:00Z</cp:lastPrinted>
  <dcterms:modified xsi:type="dcterms:W3CDTF">2023-09-19T09:34:00Z</dcterms:modified>
  <cp:revision>10</cp:revision>
  <dc:subject/>
  <dc:title/>
</cp:coreProperties>
</file>