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1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Новорождественское                                                                                       « 23 » августа 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0-е собрание 5-го созыва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отчёта об исполнении бюджета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оворождественского сельского поселения за 2022 год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смотрев отчет об исполнении бюджета Новорождественского сельского поселения за 2022 год,  представленный Администрацией Новорождественского сельского поселения, учитывая заключение №25 от 24 апреля.2023г. по итогам внешней проверки, проведенной Счетной палатой муниципального образования «Томский район»,  статьями 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Утвердить отчет об исполнении бюджета </w:t>
      </w:r>
      <w:r>
        <w:rPr>
          <w:rFonts w:cs="Arial" w:ascii="Arial" w:hAnsi="Arial"/>
          <w:bCs/>
          <w:sz w:val="22"/>
          <w:szCs w:val="22"/>
        </w:rPr>
        <w:t>Новорождественского сельского поселения за 2022 год</w:t>
      </w:r>
      <w:r>
        <w:rPr>
          <w:rFonts w:cs="Arial" w:ascii="Arial" w:hAnsi="Arial"/>
          <w:sz w:val="22"/>
          <w:szCs w:val="22"/>
        </w:rPr>
        <w:t xml:space="preserve"> по доходам в сумме 13 376,4 тыс. руб., по расходам в сумме 13 170,9 тыс. руб., профицит</w:t>
      </w:r>
    </w:p>
    <w:p>
      <w:pPr>
        <w:pStyle w:val="Style1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 в сумме  205,5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ственского сельского поселения</w:t>
        <w:tab/>
        <w:tab/>
        <w:tab/>
        <w:t xml:space="preserve">                   К.Н. Воскобойников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 (Глава Администрации)                                                  А.В. Ду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от «23» августа 2023  № 1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Новорождественского сельского поселения</w:t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  2022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13 376,4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13 170,9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профицит бюджета  в сумме  205,5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огласно приложениям 1 - 6 к  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об исполнен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за 2022 го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чет об исполнении доходов бюджета Новорождественского сельского поселения по кодам классификации доходов бюджета за  2022 год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3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956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64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64,1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4,2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50,3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387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87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4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9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,8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8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5,4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5,4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420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420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0000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 741,3   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5001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41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5001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41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9999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0000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5118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51181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20249999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37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з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4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70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2 год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 3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 208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9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962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7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0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3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2,8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 межбюджетных трансфертах, полученных бюджетом Новорождеств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льского поселения  из бюджетов других уровней в 2022 году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276"/>
        <w:gridCol w:w="1276"/>
      </w:tblGrid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420,2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741,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41,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,8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8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00,1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крытие расчетного финансового разрыва на повышение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6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8.03.2022 №82-Р(АВР на водопроводе с.Новорождественское Новорождествен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7.06.2022 №184-Р(АВР на скважине водоснабжения с.Новорождественское Новорождествен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НР Администрации Томского района  на осуществление выплаты единовременного характера Данилушкин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6.09.2022 №278-Р(АВР на скважин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ЖБ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рождественского сельского поселения бюджету Томского района в 2022 году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тысяч рублей)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90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2022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чет об исполнении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22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750"/>
        <w:gridCol w:w="1298"/>
        <w:gridCol w:w="1307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8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03 0000 10 0000 8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0 00 00 0000 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82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3 37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 82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3 37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0 00 00 0000 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 40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 17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 40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23-08-23T13:42:00Z</cp:lastPrinted>
  <dcterms:modified xsi:type="dcterms:W3CDTF">2023-08-23T06:43:00Z</dcterms:modified>
  <cp:revision>538</cp:revision>
  <dc:subject/>
  <dc:title/>
</cp:coreProperties>
</file>