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ЕШЕНИЕ № 23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________________</w:t>
        <w:tab/>
        <w:tab/>
        <w:tab/>
        <w:tab/>
        <w:tab/>
        <w:t xml:space="preserve">                                                       25 октября 2023</w:t>
      </w:r>
      <w:r>
        <w:rPr>
          <w:b/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 </w:t>
      </w:r>
      <w:r>
        <w:rPr>
          <w:bCs/>
        </w:rPr>
        <w:t>13- собрание 5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rPr>
          <w:sz w:val="22"/>
        </w:rPr>
      </w:pPr>
      <w:r>
        <w:rPr>
          <w:sz w:val="22"/>
        </w:rPr>
        <w:t>О передаче Счетной палате муниципального образования «Томский район» полномочий контрольно-счетного органа Новорождественского</w:t>
      </w:r>
    </w:p>
    <w:p>
      <w:pPr>
        <w:pStyle w:val="Normal"/>
        <w:ind w:right="4676" w:hanging="0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овет Новорождестве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едать Счетной палате муниципального образования «Томский район» полномочия контрольно-счетного органа Новорождественского сельского поселения по осуществлению внешней проверки годового отчета об исполнении бюджета Новорождес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оручить Председателю Совета Новорождественского сельского поселения заключить соглашение с Думой Томского района о передаче Счетной палате муниципального образования «Томский район» полномочия контрольно-счетного органа Новорождественского сельского поселения по осуществлению внешней проверки годового отчета об исполнении бюджета Новорождественского сельского поселения.</w:t>
      </w:r>
    </w:p>
    <w:p>
      <w:pPr>
        <w:pStyle w:val="Normal"/>
        <w:keepNext w:val="true"/>
        <w:ind w:firstLine="709"/>
        <w:rPr/>
      </w:pPr>
      <w:r>
        <w:rPr/>
        <w:t>3.  Направить настоящее решение Главе поселения (Главе Администрации) для  подписания  и опубликования в  Информационном бюллетене Новорождественского сельского поселения и размещения на официальном сайте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 Контроль за исполнением настоящего Решения возложить на председателя Совета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ind w:left="11" w:hanging="0"/>
        <w:rPr/>
      </w:pPr>
      <w:r>
        <w:rPr/>
        <w:t>Новорождественского сельского поселения</w:t>
        <w:tab/>
        <w:tab/>
        <w:t xml:space="preserve">                    К.Н. Воскобойников</w:t>
        <w:tab/>
        <w:tab/>
        <w:t xml:space="preserve">    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Глава поселения              </w:t>
        <w:tab/>
        <w:tab/>
        <w:tab/>
        <w:tab/>
        <w:tab/>
        <w:t xml:space="preserve">                    А.В. Дудин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0:00Z</dcterms:created>
  <dc:creator>oem</dc:creator>
  <dc:description/>
  <dc:language>en-US</dc:language>
  <cp:lastModifiedBy>1</cp:lastModifiedBy>
  <cp:lastPrinted>2023-10-25T12:49:00Z</cp:lastPrinted>
  <dcterms:modified xsi:type="dcterms:W3CDTF">2023-11-10T03:20:00Z</dcterms:modified>
  <cp:revision>2</cp:revision>
  <dc:subject/>
  <dc:title/>
</cp:coreProperties>
</file>