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5240</wp:posOffset>
                </wp:positionV>
                <wp:extent cx="213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.2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25 января 2023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4- собрание  5-го созы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ым образованием «Новорождественское сельское поселение» Управлению жилищно-коммунального хозяйства, гражданской обороны и чрезвычайных ситуаций Администрации Томского района отдельных полномочий 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дать часть полномочий, относящихся к вопросам местного значения поселения на уровень Управления  жилищно-коммунального хозяйства, гражданской обороны и чрезвычайных ситуаций  Администрации Томского района  на 2023 год и плановый период 2024 и 2025 годов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 xml:space="preserve">2. Поручить Главе поселения  Дудину А.В. подписать Соглашение о передаче полномочий на 2023 год и плановый период 2024 и 2025 годов </w:t>
      </w:r>
    </w:p>
    <w:p>
      <w:pPr>
        <w:pStyle w:val="Normal"/>
        <w:rPr/>
      </w:pPr>
      <w:r>
        <w:rPr/>
        <w:t>3. Действие настоящего решения распространяется на отношения, возникшие с 1 января   2023 года.</w:t>
      </w:r>
    </w:p>
    <w:p>
      <w:pPr>
        <w:pStyle w:val="Normal"/>
        <w:rPr>
          <w:i/>
          <w:i/>
        </w:rPr>
      </w:pPr>
      <w:r>
        <w:rPr/>
        <w:t>4. 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новорождественское.рф//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сельского поселения</w:t>
        <w:tab/>
        <w:tab/>
        <w:t xml:space="preserve">                 К.Н.Воскобойников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</w:t>
        <w:tab/>
        <w:tab/>
        <w:tab/>
        <w:tab/>
        <w:tab/>
        <w:t xml:space="preserve">                А.В.Дуд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от 25 января 2023г. 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части отдельных полномочий для передачи муниципальным образованием «Новорождественское сельское поселение»  Управлению жилищно-коммунального хозяйства, гражданской обороны и чрезвычайных ситуаций Администрации Томского района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1"/>
        <w:gridCol w:w="1860"/>
        <w:gridCol w:w="18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полномочий на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ной межбюджетный трансферт на выполнение передаваемых полномочий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того в год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о организации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6 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6 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 организации в границах поселения электроснабж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 3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 2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 организации в границах поселения теплоснабж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3 03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2 14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по организации в границах поселения водоснабжения, водоотведе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 14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 58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5:00Z</dcterms:created>
  <dc:creator>Олюнина</dc:creator>
  <dc:description/>
  <cp:keywords/>
  <dc:language>en-US</dc:language>
  <cp:lastModifiedBy>1</cp:lastModifiedBy>
  <cp:lastPrinted>2023-01-25T10:09:00Z</cp:lastPrinted>
  <dcterms:modified xsi:type="dcterms:W3CDTF">2023-01-27T05:23:00Z</dcterms:modified>
  <cp:revision>24</cp:revision>
  <dc:subject/>
  <dc:title/>
</cp:coreProperties>
</file>