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ОБРАЗОВАНИЯ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РОЖДЕСТВ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Новорождественское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6 апреля 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е собрание 5-го созы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решения Совета Новорождественского сельского поселения от 18.12.2019 № 47  «Об определении  Порядка размещения о доходах, расходах, об имуществе и обязательствах имущественного характера депутатов Совета Новорождественского сельского поселения, их супругов и несовершеннолетних детей на официальном сайте Новорождествен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отестом Прокуратуры Томского района № 03/2-2023 от 20.04.2023, на основании статьи 23 Федерального закона от 17.01.1992 № 2202-1 «О прокуратуре Российской Федерации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Новорождественского сельского поселения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нить решение Совета Новорождеств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8.12.2019 № 47  «Об определении  Порядка размещения о доходах, расходах, об имуществе и обязательствах имущественного характера депутатов Совета Новорождественского сельского поселения, их супругов и несовершеннолетних детей на официальном сайте Новорождествен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направить Главе Новорождественского сельского поселения для подписания и опубликовании в Информационном бюллетене Новорождественского сельского поселения и размещения на официальном сайте Новорождестве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новорождественское.рф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Новорождественского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Н. Воскобой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0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рождественского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А.В. Дудин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708"/>
        <w:tab w:val="left" w:pos="8688" w:leader="none"/>
        <w:tab w:val="right" w:pos="9636" w:leader="none"/>
      </w:tabs>
      <w:rPr/>
    </w:pPr>
    <w:r>
      <w:rPr>
        <w:rFonts w:cs="Times New Roman" w:ascii="Times New Roman" w:hAnsi="Times New Roman"/>
        <w:sz w:val="28"/>
        <w:szCs w:val="28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5:00Z</dcterms:created>
  <dc:creator>piv</dc:creator>
  <dc:description/>
  <cp:keywords/>
  <dc:language>en-US</dc:language>
  <cp:lastModifiedBy>1</cp:lastModifiedBy>
  <cp:lastPrinted>2021-12-20T09:29:00Z</cp:lastPrinted>
  <dcterms:modified xsi:type="dcterms:W3CDTF">2023-04-24T03:13:00Z</dcterms:modified>
  <cp:revision>27</cp:revision>
  <dc:subject/>
  <dc:title/>
</cp:coreProperties>
</file>