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Новорождественское                                                                                 28 декабря 202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6 собрание 5-го созы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о внесении изменений и дополнений </w:t>
      </w:r>
    </w:p>
    <w:p>
      <w:pPr>
        <w:pStyle w:val="Normal"/>
        <w:spacing w:before="0" w:after="0"/>
        <w:contextualSpacing/>
        <w:jc w:val="center"/>
        <w:rPr/>
      </w:pPr>
      <w:r>
        <w:rPr/>
        <w:t>в Устав муниципального образования «Новорождествен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целях совершенствования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утвержденный решением Совета Новорождественского сельского поселения от 26 февраля 2015 года № 68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. </w:t>
      </w:r>
      <w:r>
        <w:rPr/>
        <w:t>Пункт 24 части 1 статьи 4 Устава  изложить в новой редак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2. в статье 6 Устав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) Пункт 11 части  1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2)  В пункте 12 части 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  <w:bookmarkStart w:id="0" w:name="dst903"/>
      <w:bookmarkEnd w:id="0"/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/>
      </w:pPr>
      <w:r>
        <w:rPr>
          <w:lang w:val="ru-RU"/>
        </w:rPr>
        <w:t>3. В части 5 статьи 9 слова «После принятия решения о регистрации инициативной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4. В статье 21 Устава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1) Пункты 7,8 части 3 признать утратившими силу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2)Пункт 10 части 3 изложить в новой редакции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5. В статье 23 Устава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1) Дополнить частью 10.1 следующего содержания 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«10.1. Депутат освобождается от ответственности за несоблюдение ограничений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аблюдение таких ограничений, запретов и требований, а также неисполнение таких обязанностей признается следствием независящих от него обстоятельств в порядке, предусмотренном частями 3-6 статьи13 Федерального закона от 25 декабря 2008 года № 273-ФЗ «О противодействии коррупции».»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/>
      </w:pPr>
      <w:r>
        <w:rPr>
          <w:lang w:val="ru-RU"/>
        </w:rPr>
        <w:t>2) В частях 8,11 слова «(руководителя высшего исполнительного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органа государственной власти субъекта Российской Федерации)» исключить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6. Статью 27 Устава дополнить частью 8.1 следующего содержания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«8.1.Глава поселения освобождается от ответственности за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 организации местного самоуправления в Российской 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7. Абзац второй части 3 статьи  39 исключит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2. Назначить проведение публичных слушаний по проекту внесения изменений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дополнений в Устав  муниципального образования «Новорождественское сельское поселение» на «23» января  в 16.00 часов по адресу: 634535, Томская область, Томский район, с.Новорождественское, ул.Советская,62, Администрация Новорождественского сельского поселения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/>
      </w:pPr>
      <w:r>
        <w:rPr>
          <w:lang w:val="ru-RU"/>
        </w:rPr>
        <w:t xml:space="preserve">3. Назначить ответственным за организацию и проведение публичных слушаний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Председателя Совета Новорождественского сельского поселения Воскобойникова Константина Николаевич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4.Назначить секретарем публичных слушаний и.о. Управляющего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делами Администрации Новорождественского сельского поселения Демко Веру Ивановну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/>
      </w:pPr>
      <w:r>
        <w:rPr>
          <w:lang w:val="ru-RU"/>
        </w:rPr>
        <w:t xml:space="preserve">5. Секретарю публичных слушаний Демко В.И. осуществлять прием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письменных замечаний и предложений по проекту о внесении изменений и дополнений в Устав от жителей  Новорождественского сельского поселения по адресу: с.Новорождественское, ул.Советская,62, по телефону : 946-519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6. Направить настоящее решение Главе Новорождествен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селения  для подписания, опубликования в Информационном бюллетене Новорождественского  сельского поселения и размещения на официальном сайте Новорождественского сельского поселения  (https://новорождественское.рф)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7. Настоящее решение вступает  в силу после </w:t>
      </w:r>
      <w:r>
        <w:rPr>
          <w:rFonts w:eastAsia="Calibri"/>
          <w:lang w:val="ru-RU" w:eastAsia="en-US"/>
        </w:rPr>
        <w:t xml:space="preserve">его </w:t>
      </w:r>
      <w:r>
        <w:rPr>
          <w:rFonts w:eastAsia="Calibri"/>
          <w:lang w:eastAsia="en-US"/>
        </w:rPr>
        <w:t>официального опубликования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 xml:space="preserve">                         К.Н.Воскобой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 xml:space="preserve">                        А.В.Ду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oem</dc:creator>
  <dc:description/>
  <cp:keywords/>
  <dc:language>en-US</dc:language>
  <cp:lastModifiedBy>1</cp:lastModifiedBy>
  <cp:lastPrinted>2024-02-26T14:35:00Z</cp:lastPrinted>
  <dcterms:modified xsi:type="dcterms:W3CDTF">2024-02-26T09:44:00Z</dcterms:modified>
  <cp:revision>14</cp:revision>
  <dc:subject/>
  <dc:title/>
</cp:coreProperties>
</file>