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widowControl/>
        <w:tabs>
          <w:tab w:val="clear" w:pos="708"/>
          <w:tab w:val="left" w:pos="8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     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Новорождественское                                                 </w:t>
      </w:r>
      <w:r>
        <w:rPr>
          <w:sz w:val="28"/>
          <w:szCs w:val="28"/>
          <w:u w:val="single"/>
        </w:rPr>
        <w:t>« 11 » октя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 собрание 5-го созыва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shd w:fill="FFFFFF" w:val="clear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рождественского сельского поселения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Устава муниципального образования «Новорождественское сельское поселение» Томского района Томской области, принятого решением Совета сельского поселения от 26 февраля 2015 года № 68, в соответствии с протоколом заседания Совета Новорождественского сельского от 11.10.2022 № 1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оворождествен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рать председателем Совета Новорождественского сельского поселения пятого созыва Воскобойникова К.Н</w:t>
      </w:r>
    </w:p>
    <w:p>
      <w:pPr>
        <w:pStyle w:val="TextBodyIndent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оворождественского сельского поселения </w:t>
        <w:tab/>
        <w:tab/>
        <w:t xml:space="preserve"> К.Н Воскобойник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ждественского сельского поселения                 А.В.Дудин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9:00Z</dcterms:created>
  <dc:creator>Александра</dc:creator>
  <dc:description/>
  <cp:keywords/>
  <dc:language>en-US</dc:language>
  <cp:lastModifiedBy>1</cp:lastModifiedBy>
  <cp:lastPrinted>2022-10-11T16:17:00Z</cp:lastPrinted>
  <dcterms:modified xsi:type="dcterms:W3CDTF">2022-10-11T09:17:00Z</dcterms:modified>
  <cp:revision>8</cp:revision>
  <dc:subject/>
  <dc:title> </dc:title>
</cp:coreProperties>
</file>