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 3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Новорождественское                                                    </w:t>
      </w:r>
      <w:r>
        <w:rPr>
          <w:sz w:val="28"/>
          <w:szCs w:val="28"/>
          <w:u w:val="single"/>
        </w:rPr>
        <w:t>« 11 »  октябр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 собрание 5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</w:t>
        <w:tab/>
        <w:t xml:space="preserve">Новорождествен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избрании секретаря Совета Новорождествен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вет  Новорождественского  сельского 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екретарем Совета Новорождественского  сельского поселения  пятого созыва Прыткову Д.В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Новорождественского  сельского поселения </w:t>
        <w:tab/>
        <w:tab/>
        <w:t xml:space="preserve">     К.Н Воскобойник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ждественского сельского поселения                    А.В.Дудин</w:t>
      </w:r>
      <w:r>
        <w:rPr/>
        <w:t xml:space="preserve">      </w:t>
        <w:tab/>
        <w:tab/>
        <w:t xml:space="preserve">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9:00Z</dcterms:created>
  <dc:creator>Наталия Семенчукова</dc:creator>
  <dc:description/>
  <cp:keywords/>
  <dc:language>en-US</dc:language>
  <cp:lastModifiedBy>1</cp:lastModifiedBy>
  <cp:lastPrinted>2017-10-18T14:40:00Z</cp:lastPrinted>
  <dcterms:modified xsi:type="dcterms:W3CDTF">2022-10-11T09:19:00Z</dcterms:modified>
  <cp:revision>6</cp:revision>
  <dc:subject/>
  <dc:title>ТОМСКАЯ ОБЛАСТЬ</dc:title>
</cp:coreProperties>
</file>