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Новорождественское</w:t>
        <w:tab/>
        <w:t xml:space="preserve">                                                                       </w:t>
      </w:r>
      <w:r>
        <w:rPr>
          <w:u w:val="single"/>
          <w:lang w:eastAsia="ar-SA"/>
        </w:rPr>
        <w:t>16 февраля 2022 год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55-е собрание </w:t>
      </w:r>
      <w:r>
        <w:rPr>
          <w:rFonts w:eastAsia="Calibri"/>
          <w:lang w:val="en-US" w:eastAsia="ar-SA"/>
        </w:rPr>
        <w:t>IV</w:t>
      </w:r>
      <w:r>
        <w:rPr>
          <w:rFonts w:eastAsia="Calibri"/>
          <w:lang w:eastAsia="ar-SA"/>
        </w:rPr>
        <w:t>-го созыва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ередаче полномочий Администрацией Новорождествен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Новорождественского сельского посел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   </w:t>
      </w:r>
      <w:r>
        <w:rPr>
          <w:rFonts w:eastAsia="Calibri"/>
          <w:lang w:eastAsia="en-US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Новорождественского сельского поселения принятым решением Совета Новорождественского сельского поселения от 26 февраля 2015 года № 6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rFonts w:eastAsia="Calibri"/>
          <w:lang w:eastAsia="en-US"/>
        </w:rPr>
        <w:t>1. Администрации Новорождествен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Новорождественского сельского поселения на уровень Администрации Томского района, по следующим объектам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) «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Новорождественское сельское поселение, "дорожная сеть деревня Мазалово", от улицы Юбилейной  дом 1,  до улицы Юбилейной дом 28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Администрации Новорождественского сельского поселения передать иные межбюджетные трансферты из бюджета Новорождественского сельского поселения в бюджет муниципального образования «Томский район» в размере 114900,00 (Сто четырнадцать тысяч девятьсот рублей 00 копеек), на капитальный ремонт и (или) ремонт автомобильных дорог общего пользования местного значения в границах Новорождественского сельского поселения по объекту, указанному в пункте 1 настояще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направить Главе Новорождественского сельского поселения для подписания и опубликования в информационном издании – «Информационный бюллетень Новорождественского сельского поселения» на официальном сайте Администрации Новорождественского сельского поселения  http</w:t>
      </w:r>
      <w:r>
        <w:rPr>
          <w:lang w:val="en-US"/>
        </w:rPr>
        <w:t>s</w:t>
      </w:r>
      <w:r>
        <w:rPr/>
        <w:t>://новорождественское.рф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4. Настоящее решение вступает в силу с даты его официального опубликования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  поселения                                                                             К.Н. Воскобойников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 xml:space="preserve"> </w:t>
      </w:r>
      <w:r>
        <w:rPr>
          <w:iCs/>
        </w:rPr>
        <w:t>Глава поселения(Глава Администрации)</w:t>
        <w:tab/>
        <w:t xml:space="preserve">                        А.В. Дуд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8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4:00Z</dcterms:created>
  <dc:creator>OEM</dc:creator>
  <dc:description/>
  <cp:keywords/>
  <dc:language>en-US</dc:language>
  <cp:lastModifiedBy>1</cp:lastModifiedBy>
  <cp:lastPrinted>2020-02-05T15:28:00Z</cp:lastPrinted>
  <dcterms:modified xsi:type="dcterms:W3CDTF">2022-01-21T03:06:00Z</dcterms:modified>
  <cp:revision>42</cp:revision>
  <dc:subject/>
  <dc:title> </dc:title>
</cp:coreProperties>
</file>