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 НОВОРОЖДЕСТВЕН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с.Новорождественское</w:t>
        <w:tab/>
        <w:tab/>
        <w:tab/>
        <w:tab/>
        <w:tab/>
        <w:tab/>
        <w:tab/>
      </w:r>
      <w:r>
        <w:rPr>
          <w:b/>
        </w:rPr>
        <w:t>« 16 » июня 2022 г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__________________ </w:t>
      </w:r>
    </w:p>
    <w:p>
      <w:pPr>
        <w:pStyle w:val="Normal"/>
        <w:jc w:val="right"/>
        <w:rPr/>
      </w:pPr>
      <w:r>
        <w:rPr>
          <w:b/>
        </w:rPr>
        <w:t xml:space="preserve">5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О назначении выборов 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депутатов Совета</w:t>
      </w:r>
      <w:r>
        <w:rPr>
          <w:lang w:val="ru-RU"/>
        </w:rPr>
        <w:t xml:space="preserve"> Новорождественского </w:t>
      </w:r>
      <w:r>
        <w:rPr/>
        <w:t>сельского поселения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8 Устава муниципального образования «Новорождественское сельское поселение» Томского района, утвержденного Решением Совета Новорождественского сельского поселения от 26.02.2015  № 68  «Об Уставе муниципального образования « Новорождествен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Новорождестве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значить выборы депутатов Совета Новорождествен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ыборы депутатов Совета Новорождественского сельского поселения пятого созыва провести в границах избирательных округов, утвержденных  избирательной комиссией  Новорождественского сельского поселения от 15.01.2017 года №  63  «Об утверждении схемы многомандатных избирательных округов для проведения  досрочных выборов депутатов Совета муниципального образования  «Новорождественское сельское поселение» Томского района Томской области 4-го созыва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лаве муниципального образования «Новорождественское сельское поселение» Томского района опубликовать настоящее решение в  печатном издании «Информационный  бюллетень Новорождественского сельского поселения» не позднее чем через пять дней со дня его принятия и разместить на официальном сайте Новорождественского сельского поселения в информационно-телекоммуниционной сети «Интернет» (</w:t>
      </w:r>
      <w:hyperlink r:id="rId2">
        <w:r>
          <w:rPr>
            <w:rStyle w:val="InternetLink"/>
          </w:rPr>
          <w:t>http://новорождественское.рф/</w:t>
        </w:r>
      </w:hyperlink>
      <w:r>
        <w:rPr/>
        <w:t>).</w:t>
      </w:r>
      <w:r>
        <w:rPr>
          <w:u w:val="single"/>
        </w:rPr>
        <w:t xml:space="preserve"> </w:t>
      </w:r>
    </w:p>
    <w:p>
      <w:pPr>
        <w:pStyle w:val="ConsPlusDoc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Новорождественского сельского поселения Воскобойникова К.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>Новорождественского сельского поселения</w:t>
        <w:tab/>
        <w:tab/>
        <w:t xml:space="preserve">   К.Н.Воскобойников</w:t>
        <w:tab/>
        <w:tab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И.о Главы поселения (Главы Администрации)                  Ю.В.Кошевец 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1</dc:creator>
  <dc:description/>
  <cp:keywords/>
  <dc:language>en-US</dc:language>
  <cp:lastModifiedBy>1</cp:lastModifiedBy>
  <cp:lastPrinted>2022-06-03T10:14:00Z</cp:lastPrinted>
  <dcterms:modified xsi:type="dcterms:W3CDTF">2022-06-03T03:15:00Z</dcterms:modified>
  <cp:revision>17</cp:revision>
  <dc:subject/>
  <dc:title/>
</cp:coreProperties>
</file>