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>«НОВОРОЖДЕСТВЕН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 № 8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с. Новорождественское                                                                                       «23» ноября 2022г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2-е собрание 5-го созыва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б утверждении отчёта об исполнении бюджета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Новорождественского сельского поселения за 2021 год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ассмотрев отчет об исполнении бюджета Новорождественского сельского поселения за 2021 год,  представленный Администрацией Новорождественского сельского поселения, учитывая заключение № 22 от 25.04.2022 г по итогам внешней проверки, проведенной Счетной палатой муниципального образования «Томский район»,  статьями  36, 37  Положения «О бюджетном процессе в муниципальном образовании Новорождественское сельское поселение», утвержденного  Решением Совета поселения № 26 от 26 июня 2013г. (с изменениями)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СОВЕТ НОВОРОЖДЕСТВЕН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3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. Утвердить отчет об исполнении бюджета </w:t>
      </w:r>
      <w:r>
        <w:rPr>
          <w:rFonts w:cs="Arial" w:ascii="Arial" w:hAnsi="Arial"/>
          <w:bCs/>
          <w:sz w:val="22"/>
          <w:szCs w:val="22"/>
        </w:rPr>
        <w:t>Новорождественского сельского поселения за 2021 год</w:t>
      </w:r>
      <w:r>
        <w:rPr>
          <w:rFonts w:cs="Arial" w:ascii="Arial" w:hAnsi="Arial"/>
          <w:sz w:val="22"/>
          <w:szCs w:val="22"/>
        </w:rPr>
        <w:t xml:space="preserve"> по доходам в сумме 12792,3 тыс. руб., по расходам в сумме 13149,9 тыс. руб., профицит бюджета  в сумме  357,6 тыс. руб.,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 Настоящее решение направить Главе поселения для подписания и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в сети «Интернет».</w:t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вета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рождественского сельского поселения</w:t>
        <w:tab/>
        <w:tab/>
        <w:tab/>
        <w:t xml:space="preserve">                          К.Н.Воскобойников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поселения (Глава Администрации)                                                  А.В.Дуд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от «__» _________2022  № 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юджета Новорождеств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2021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Утвердить отчет об исполнении бюджета Новорождественского сельского поселения</w:t>
      </w:r>
    </w:p>
    <w:p>
      <w:pPr>
        <w:pStyle w:val="Normal"/>
        <w:keepNext w:val="true"/>
        <w:keepLines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  2021 год: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по доходам в сумме 12792,3 тыс. руб.,  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о расходам в сумме 13149,9 тыс. руб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профицит бюджета  в сумме  357,6 тыс. руб.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согласно приложениям 1 - 6 к  настоящему отчету.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поселения (Глава Администрации)                              А.В.Дуд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отчету об исполнен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 за 2021 год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Отчет об исполнении доходов бюджета Новорождественского сельского поселения по кодам классификации доходов бюджета за  2021 год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тыс. руб.)</w:t>
      </w:r>
    </w:p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5670"/>
        <w:gridCol w:w="1134"/>
        <w:gridCol w:w="1275"/>
      </w:tblGrid>
      <w:tr>
        <w:trPr>
          <w:trHeight w:val="653" w:hRule="atLeast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лассификации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 1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1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44,9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2 101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69,8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2 1010200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9,8</w:t>
            </w:r>
          </w:p>
        </w:tc>
      </w:tr>
      <w:tr>
        <w:trPr>
          <w:trHeight w:val="1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10201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9,0</w:t>
            </w:r>
          </w:p>
        </w:tc>
      </w:tr>
      <w:tr>
        <w:trPr>
          <w:trHeight w:val="1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10201001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3,6</w:t>
            </w:r>
          </w:p>
        </w:tc>
      </w:tr>
      <w:tr>
        <w:trPr>
          <w:trHeight w:val="1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10201001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1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10201001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5</w:t>
            </w:r>
          </w:p>
        </w:tc>
      </w:tr>
      <w:tr>
        <w:trPr>
          <w:trHeight w:val="1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10201001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,0</w:t>
            </w:r>
          </w:p>
        </w:tc>
      </w:tr>
      <w:tr>
        <w:trPr>
          <w:trHeight w:val="1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10202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,1</w:t>
            </w:r>
          </w:p>
        </w:tc>
      </w:tr>
      <w:tr>
        <w:trPr>
          <w:trHeight w:val="1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10202001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,1</w:t>
            </w:r>
          </w:p>
        </w:tc>
      </w:tr>
      <w:tr>
        <w:trPr>
          <w:trHeight w:val="1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1020200121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102020013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10203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1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102030011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1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1020300121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102030013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1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102080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10208001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0 103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98,3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030200001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8,3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1030223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,2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1030223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,2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1030224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10302241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1030225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5,5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10302251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5,5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1030226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4,3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10302261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4,3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2 106 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7,1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2 1060100000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7,6</w:t>
            </w:r>
          </w:p>
        </w:tc>
      </w:tr>
      <w:tr>
        <w:trPr>
          <w:trHeight w:val="27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06010301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,6</w:t>
            </w:r>
          </w:p>
        </w:tc>
      </w:tr>
      <w:tr>
        <w:trPr>
          <w:trHeight w:val="27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060103010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,8</w:t>
            </w:r>
          </w:p>
        </w:tc>
      </w:tr>
      <w:tr>
        <w:trPr>
          <w:trHeight w:val="27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 1060103010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27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2 106060000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,5</w:t>
            </w:r>
          </w:p>
        </w:tc>
      </w:tr>
      <w:tr>
        <w:trPr>
          <w:trHeight w:val="32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6060300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2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6060331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6060400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,5</w:t>
            </w:r>
          </w:p>
        </w:tc>
      </w:tr>
      <w:tr>
        <w:trPr>
          <w:trHeight w:val="27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6060431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,5</w:t>
            </w:r>
          </w:p>
        </w:tc>
      </w:tr>
      <w:tr>
        <w:trPr>
          <w:trHeight w:val="27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9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9040000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9040500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09040531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4 111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9,7</w:t>
            </w:r>
          </w:p>
        </w:tc>
      </w:tr>
      <w:tr>
        <w:trPr>
          <w:trHeight w:val="52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4 111050000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9,7</w:t>
            </w:r>
          </w:p>
        </w:tc>
      </w:tr>
      <w:tr>
        <w:trPr>
          <w:trHeight w:val="55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944 1110502000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заключения договоров аренды указанных земельных участков ( 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8,0</w:t>
            </w:r>
          </w:p>
        </w:tc>
      </w:tr>
      <w:tr>
        <w:trPr>
          <w:trHeight w:val="55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4 111050251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ходы, получаемые в виде арендной  платы. А также средства от продажи права  на заключение договоров аренды за земли, находящиеся в собственности сельских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,0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4 111050300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4 111050351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38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4 202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47,4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4 202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езвозмездные поступления из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6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547,4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4 20210000000000 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09,9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4 20215001000000 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09,9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4 202150011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09,9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4 2022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,7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4 20229999000000 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,7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4 202299991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,7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4 20230000000000 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,1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4 2023511800000 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,1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4 2023511810000 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,1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4 20240000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2,7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 20249999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2,7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4 20249999100000 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5,4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4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792,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отчету об исполнении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бюджета за 2021 год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чет об исполнении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бюджета Новорождеств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ведомственной структуре расходов бюдже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 2021 год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1701"/>
        <w:gridCol w:w="1842"/>
      </w:tblGrid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 главного распорядителя бюдже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9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49,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9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49,9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отчету об исполнении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бюджета за 2021 год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чет об исполнении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бюджета Новорождеств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 разделам и подразделам классификации расходов бюдже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 2021 год  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 руб.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"/>
        <w:gridCol w:w="6576"/>
        <w:gridCol w:w="1276"/>
        <w:gridCol w:w="1276"/>
      </w:tblGrid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раздела, подраздела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614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6036,5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2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6,1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4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7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725,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,4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2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1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03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6,1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1,9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8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82,4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5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3,6</w:t>
            </w:r>
          </w:p>
        </w:tc>
      </w:tr>
      <w:tr>
        <w:trPr>
          <w:trHeight w:val="346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6,3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Культура,  кинематограф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242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2424,8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2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24,8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6,5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5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9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49,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ложение 4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отчету об исполнении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бюджета за 2021 год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 о  межбюджетных трансфертах, полученных бюджетом Новорождественског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го поселения  из бюджетов других уровней в 2021 году</w:t>
      </w:r>
    </w:p>
    <w:p>
      <w:pPr>
        <w:pStyle w:val="Normal"/>
        <w:jc w:val="right"/>
        <w:rPr/>
      </w:pPr>
      <w:r>
        <w:rPr/>
        <w:tab/>
        <w:t>(тысяч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3"/>
        <w:gridCol w:w="1276"/>
        <w:gridCol w:w="1276"/>
      </w:tblGrid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47,4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09,9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9,9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сидии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0,7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7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,1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1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2,7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покрытие расчетного финансового разрыва  на уплату бюджетными, автономными и казенными учреждениями налога на имущество организаций на 2021 год в связи с отменой льг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6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реализацию основного мероприятия «Капитальный ремонт объектов коммунального хозяйства» и на реализацию основного мероприятия «Приобретение материалов и оборудования на развитие инженерной инфраструктуры Том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межбюджетные трансферты из ФЧСР Администрации Томского района  по Распоряжению.АТР от 19.03.2021 №86-П(АВР на водопроводе с.Новорождественское, ул.Коммунистическая,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2,0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межбюджетные трансферты из ФЧСР Администрации Томского района  по Распоряжению.АТР от 19.07.2021 №263-П(АВР на скважине водопроводе в д.Мазал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0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межбюджетные трансферты из ФНР Администрации Томского области  по Распоряжению АТО от 08.09.2021 №280-р-в (приобретение оконных блоков и мебели для оборудования помещения по работе с ветеран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1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межбюджетные трансферты на организацию перевозок тел (останков) умерших или погибших в места проведения патологоанатомического вскрытия судебно-медицин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ложение 5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отчету об исполнении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бюджета за 2021 год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 о представлении иных межбюджетных трансфертов из бюджета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ворождественского сельского поселения бюджету Томского района в 2021 году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(тысяч рублей)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127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22"/>
                <w:szCs w:val="22"/>
              </w:rPr>
              <w:t xml:space="preserve">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4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49,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отчету об исполнении бюдж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 2021 год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тчет об исполнении источников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ефицита бюджета Новорождественского сельского поселения по кода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классификации источников финансирования дефицита бюдж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 2021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4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750"/>
        <w:gridCol w:w="1298"/>
        <w:gridCol w:w="1307"/>
      </w:tblGrid>
      <w:tr>
        <w:trPr>
          <w:trHeight w:val="40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группы, подгруппы, статьи, вида источников, КОСГУ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7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 0000 10 0000 7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 0000 10 0000 8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поселений кредитов от кредитных организаций  в валюте Российской Федераци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3 0000 10 0000 7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03 0000 10 0000 810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05 00 00 00 0000 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05 00 00 00 0000 5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 остатков средств,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1279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05 02 01 10 0000 5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1279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05 00 00 00 0000 6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149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05 02 01 10 0000 6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49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7:00Z</dcterms:created>
  <dc:creator>Олюнина</dc:creator>
  <dc:description/>
  <cp:keywords/>
  <dc:language>en-US</dc:language>
  <cp:lastModifiedBy>1</cp:lastModifiedBy>
  <cp:lastPrinted>2022-03-23T14:23:00Z</cp:lastPrinted>
  <dcterms:modified xsi:type="dcterms:W3CDTF">2022-11-25T07:38:00Z</dcterms:modified>
  <cp:revision>523</cp:revision>
  <dc:subject/>
  <dc:title/>
</cp:coreProperties>
</file>