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152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ar-SA"/>
        </w:rPr>
        <w:t>СОВЕТ МУНИЦИПАЛЬНОГО ОБРАЗОВА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«НОВОРОЖДЕСТВЕНСКОЕ СЕЛЬСКОЕ ПОСЕЛЕНИЕ»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1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Новорождественское                                                                                     01 июня 2022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58-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Б УТВЕРЖДЕНИИ ПОРЯДКА ОПЛАТЫ И ОПРЕДЕЛЕНИЯ ЦЕНЫ ЗЕМЕЛЬНЫХ УЧАСТКОВ, НАХОДЯЩИХСЯ В МУНИЦИПАЛЬНОЙ СОБСТВЕННОСТИ, ПРИ ПРОДАЖЕ ИХ СОБСТВЕННИКАМ ЗДАНИЙ, СТРОЕНИЙ,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, ст.2 Федерального закона от 25.10.2001 № 137-ФЗ (ред. от 01.05.2022) «О введении в действие Земельного кодекса Российской Федерации», Федеральным законом от 06.10.2003 № 131-ФЗ (ред. от 30.12.2021) «Об общих принципах организации местного самоуправления в Российской Федерации», ст.15. Закона Томской области от 04.10.2002 № 74-ОЗ (ред. от 15.12.2014) «О предоставлении и изъятии земельных участков в Томской области», Уставом муниципального образования «Новорождествен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ОВЕТ НОВОРОЖДЕСТВЕНСКОГО СЕЛЬСКОГО ПОСЕЛЕНИЯ РЕШИЛ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284"/>
        <w:rPr/>
      </w:pPr>
      <w:r>
        <w:rPr/>
        <w:t>Утвердить порядок оплаты и определения цены земельных участков, находящихся в муниципальной собственности, при продаже их собственникам зданий, строений, сооружени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>2. Настоящее Решение направить Главе Новорождественского сельского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в сети Интернет – (https://новорождественское.рф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</w:t>
      </w:r>
      <w:r>
        <w:rPr/>
        <w:t>3. Настоящее Решение вступает в силу с момента его опубликования в Информационном бюллетене Новорождестве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ворождественского сельского поселения</w:t>
        <w:tab/>
        <w:tab/>
        <w:tab/>
        <w:tab/>
        <w:t xml:space="preserve">       К.Н. Воскобойнико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а поселения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Глава Администрации)                                                                                            А.В. Дудин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"/>
          <w:lang w:eastAsia="hi-IN" w:bidi="hi-IN"/>
        </w:rPr>
        <w:t>к решению Совета Новорождественско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Arial"/>
          <w:lang w:eastAsia="hi-IN" w:bidi="hi-IN"/>
        </w:rPr>
        <w:t xml:space="preserve">сельского поселения от 01.06.2022Г. № 10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ЦЕНЫ ЗЕМЕЛЬНЫХ УЧАСТКОВ, НАХОДЯЩИХСЯ В МУНИЦИПАЛЬНОЙ СОБСТВЕННОСТИ, ПРИ ПРОДАЖЕ ИХ СОБСТВЕННИКАМ ЗДАНИЙ, СТРОЕНИЙ, СООРУЖЕНИЙ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Продажа земельных участков, находящихся в муниципальной собственности и на которых расположены здания, строения, сооружения,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5% от кадастровой стоимости земельного участка – для граждан при предоставлении им земельных участков, занятых индивидуальными жилыми дом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10 % от кадастровой стоимости земельного участка – для юридических лиц, индивидуальных предпринимателей и граждан при предоставлении им земельных участков, не указанных в п.1.</w:t>
      </w:r>
    </w:p>
    <w:p>
      <w:pPr>
        <w:pStyle w:val="Style20"/>
        <w:tabs>
          <w:tab w:val="clear" w:pos="708"/>
          <w:tab w:val="left" w:pos="426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Выкупная цена рассчитывается в процентном отношении от кадастровой стоимости земельного участка по следующей форме:</w:t>
      </w:r>
    </w:p>
    <w:p>
      <w:pPr>
        <w:pStyle w:val="Style20"/>
        <w:tabs>
          <w:tab w:val="clear" w:pos="708"/>
          <w:tab w:val="left" w:pos="426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Ц = КС х %, гд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Ц- выкупная цена земельного участка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С – кадастровая стоимость земельного участка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% - процент от кадастровой стоимости земельного участка, указанный в пункте 1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стоящего Порядк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Новорождествен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4:00Z</dcterms:created>
  <dc:creator>Гладкова О.И.</dc:creator>
  <dc:description/>
  <cp:keywords/>
  <dc:language>en-US</dc:language>
  <cp:lastModifiedBy>Пользователь Windows</cp:lastModifiedBy>
  <cp:lastPrinted>2022-06-03T10:20:00Z</cp:lastPrinted>
  <dcterms:modified xsi:type="dcterms:W3CDTF">2022-06-03T05:49:00Z</dcterms:modified>
  <cp:revision>6</cp:revision>
  <dc:subject/>
  <dc:title>Муниципальное образование                                             Черкасовой Т</dc:title>
</cp:coreProperties>
</file>