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8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СОВЕТ МУНИЦИПАЛЬНОГО ОБРАЗОВАНИЯ </w:t>
      </w:r>
    </w:p>
    <w:p>
      <w:pPr>
        <w:pStyle w:val="Style21"/>
        <w:spacing w:before="0" w:after="48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«НОВОРОЖДЕСТВЕНСКОЕ СЕЛЬСКОЕ  ПОСЕЛЕНИЕ»</w:t>
      </w:r>
    </w:p>
    <w:p>
      <w:pPr>
        <w:pStyle w:val="Style21"/>
        <w:spacing w:before="0" w:after="48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spacing w:before="0" w:after="48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РЕШЕНИЕ №15</w:t>
      </w:r>
    </w:p>
    <w:p>
      <w:pPr>
        <w:pStyle w:val="Style21"/>
        <w:spacing w:before="0" w:after="48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spacing w:before="0" w:after="4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10 августа  2022</w:t>
        <w:tab/>
        <w:t xml:space="preserve"> 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>60- собрание  4-го созыва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Об установлении Порядка перечисления в бюджет муниципального образования «Новорождественское сельское поселение» муниципальными унитарными предприятиями</w:t>
      </w:r>
      <w:r>
        <w:rPr>
          <w:rFonts w:eastAsia="Calibri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части прибыли, остающейся в их распоряжении после уплаты налогов и иных обязательных платежей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В соответствии с пунктом 2 статьи 17 Федерального закона от 14 ноября 2002 года № 161-ФЗ «О государственных и муниципальных унитарных предприятиях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РЕШИ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1. Установить Порядок перечисления в бюджет бюджет муниципального образования «Новорождественское сельское поселение» 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eastAsia="Calibri" w:cs="Times New Roman" w:ascii="Times New Roman" w:hAnsi="Times New Roman"/>
          <w:bCs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Отменить решение Совета Новорождественского сельского поселения от 20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марта 2017 года № 10 «Об утверждении положения о порядке перечисления в бюджет муниципального образования «Новорождественское сельское поселение» части прибыли муниципальных унитарных предприятий, остающейся после уплаты налогов и иных обязательных платежей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4. Контроль за исполнением настоящего решения возложить на должностное лицо Администрации Новорождественского сельского поселения, уполномоченное Главой поселения (Главой Администрации)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Новорождественского сельского поселения</w:t>
        <w:tab/>
        <w:tab/>
        <w:t xml:space="preserve">   К.Н.Воскобойников</w:t>
        <w:tab/>
        <w:tab/>
        <w:t xml:space="preserve">     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Глава поселения              </w:t>
        <w:tab/>
        <w:tab/>
        <w:tab/>
        <w:tab/>
        <w:tab/>
        <w:t xml:space="preserve">  А.В.Дудин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 xml:space="preserve">            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Cs/>
          <w:i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ind w:left="4820" w:hanging="0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Приложение </w:t>
      </w:r>
    </w:p>
    <w:p>
      <w:pPr>
        <w:pStyle w:val="Style21"/>
        <w:ind w:left="4820" w:hanging="0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к решению совета Новорождественского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сельского поселения от  10.08.2022г. №15 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орядок перечисления в бюджет муниципального образования «Новорождественское сельское поселение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7"/>
        </w:rPr>
        <w:t>1. Настоящий Порядок устанавливает порядок, размер и сроки перечисления муниципальными унитарными предприятиями МУП ЖКХ «Исток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(далее – предприятие)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в бюджет муниципального образования «Новорождественское сельское поселение» части прибыли,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стающейся в их распоряжении после уплаты налогов и иных обязательных платежей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2. Размер части прибыли, подлежащей перечислению в бюджет муниципального образования «Новорождественское сельское поселение»,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пределяется предприятием самостоятельно на основании данных бухгалтерского, налогового учета и отчетности, и составляет 25 процентов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от части прибыли, оставшейся в распоряжении предприятия после уплаты налогов и иных обязательных платежей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3. Перечисление в бюджет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муниципального образования «Новорождественское сельское поселение» </w:t>
      </w:r>
      <w:r>
        <w:rPr>
          <w:rFonts w:cs="Times New Roman" w:ascii="Times New Roman" w:hAnsi="Times New Roman"/>
          <w:sz w:val="28"/>
          <w:szCs w:val="27"/>
        </w:rPr>
        <w:t>части прибыли осуществляется предприятием до 15 июн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4. Предприятие не позднее пяти рабочих дней со дня перечисления части прибыли в бюджет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муниципального образования «Новорождественское сельское поселение» </w:t>
      </w:r>
      <w:r>
        <w:rPr>
          <w:rFonts w:cs="Times New Roman" w:ascii="Times New Roman" w:hAnsi="Times New Roman"/>
          <w:sz w:val="28"/>
          <w:szCs w:val="27"/>
        </w:rPr>
        <w:t>представляет в Администрацию Новорождественского сельского поселения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копии платежных документов, подтверждающих фактическое перечисление части прибыл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7:00Z</dcterms:created>
  <dc:creator>admin</dc:creator>
  <dc:description/>
  <cp:keywords/>
  <dc:language>en-US</dc:language>
  <cp:lastModifiedBy>User</cp:lastModifiedBy>
  <cp:lastPrinted>2022-08-11T11:30:00Z</cp:lastPrinted>
  <dcterms:modified xsi:type="dcterms:W3CDTF">2022-08-11T04:31:00Z</dcterms:modified>
  <cp:revision>16</cp:revision>
  <dc:subject/>
  <dc:title/>
</cp:coreProperties>
</file>