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0558889"/>
      <w:bookmarkEnd w:id="0"/>
      <w:r>
        <w:rPr>
          <w:rFonts w:cs="Times New Roman" w:ascii="Times New Roman" w:hAnsi="Times New Roman"/>
          <w:sz w:val="28"/>
          <w:szCs w:val="28"/>
        </w:rPr>
        <w:t>СОВЕТ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ОЖДЕСТВЕНСКОЕ СЕЛЬСКОЕ ПОСЕЛЕНИЕ»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03.2022                                                                         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bookmarkStart w:id="1" w:name="_Hlk9055888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Порядка определения части территории Новорождественского сельского поселения, на которой могут реализовываться инициативные проекты </w:t>
      </w:r>
    </w:p>
    <w:p>
      <w:pPr>
        <w:pStyle w:val="ConsPlusNormal"/>
        <w:spacing w:lineRule="exact" w:line="48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 года  № 131-ФЗ «Об общих принципах организации местного самоуправления           в Российской Федераци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Порядок определения части территории Новорождественского сельского поселения, на которой могут реализовываться инициативные проекты, 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 – экономический комитет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Председатель Сове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                            К.Н. Воскобойни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br/>
        <w:t>(Глава Администрации)                                                             А.В. Дуди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8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3.03.2022 № 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" w:name="Par32"/>
      <w:bookmarkEnd w:id="2"/>
      <w:r>
        <w:rPr>
          <w:sz w:val="28"/>
          <w:szCs w:val="28"/>
        </w:rPr>
        <w:t>Порядок определения части территории Новорождественского сельского поселения, на которой могут реализовываться инициативные проект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авила определения части территории Новорождественского сельского поселения, на которой могут реализовываться инициативные проекты (далее – территор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е проекты могут реализовываться на следующих территориях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в границах которой осуществляется территориальное общественное самоуправл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квартал, район, микрорайон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многоквартирных домов и (или) индивидуальных жилых дом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территории инициатор проекта обращается в местную администрацию с заявлением с указанием территории и кратким описанием инициативного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ая администрации в те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х рабочих дней </w:t>
      </w:r>
      <w:r>
        <w:rPr>
          <w:rFonts w:cs="Times New Roman" w:ascii="Times New Roman" w:hAnsi="Times New Roman"/>
          <w:sz w:val="28"/>
          <w:szCs w:val="28"/>
        </w:rPr>
        <w:t>со дня поступления заявления принимает одно из следующих решен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территор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определении терри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определении территории принимается в следующих случаях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находится за пределами территории муниципального образ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ом решении направляется инициатору проекта местной администрацией в течение </w:t>
      </w:r>
      <w:r>
        <w:rPr>
          <w:rFonts w:cs="Times New Roman" w:ascii="Times New Roman" w:hAnsi="Times New Roman"/>
          <w:i/>
          <w:sz w:val="28"/>
          <w:szCs w:val="28"/>
        </w:rPr>
        <w:t>одно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реше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определении территории может быть обжаловано инициатором проекта в установленном законодательством порядке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29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4:00Z</dcterms:created>
  <dc:creator>1</dc:creator>
  <dc:description/>
  <cp:keywords/>
  <dc:language>en-US</dc:language>
  <cp:lastModifiedBy>Пользователь Windows</cp:lastModifiedBy>
  <cp:lastPrinted>2021-12-16T15:26:00Z</cp:lastPrinted>
  <dcterms:modified xsi:type="dcterms:W3CDTF">2022-03-23T03:11:00Z</dcterms:modified>
  <cp:revision>3</cp:revision>
  <dc:subject/>
  <dc:title/>
</cp:coreProperties>
</file>