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</w:t>
      </w:r>
      <w:r>
        <w:rPr>
          <w:u w:val="single"/>
          <w:lang w:eastAsia="ar-SA"/>
        </w:rPr>
        <w:t>17 февраля 2021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49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ередаче полномочий Администрацией Новорождестве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Новорождествен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  <w:lang w:eastAsia="en-US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Новорождественского сельского поселения 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rFonts w:eastAsia="Calibri"/>
          <w:lang w:eastAsia="en-US"/>
        </w:rPr>
        <w:t>1. Администрации Новорождестве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Новорождественского сельского поселения на уровень Администрации Томского района, по следующим объект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) «Ремонт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: Новорождественское сельское поселение, "дорожная сеть деревня Мазалово", от улицы Юбилейной  дом 1,  до улицы Юбилейной дом 28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Администрации Новорождественского сельского поселения передать иные межбюджетные трансферты из бюджета Новорождественского сельского поселения в бюджет муниципального образования «Томский район» в размере 118900,00 (Сто восемнадцать тысяч девятьсот рублей 00 копеек), на капитальный ремонт и (или) ремонт автомобильных дорог общего пользования местного значения в границах Новорождественского сельского поселения по объекту, указанному в пункте 1 настояще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 http</w:t>
      </w:r>
      <w:r>
        <w:rPr>
          <w:lang w:val="en-US"/>
        </w:rPr>
        <w:t>s</w:t>
      </w:r>
      <w:r>
        <w:rPr/>
        <w:t>://новорождественское.рф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4. Настоящее решение вступает в силу с даты его официального опубликовани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  поселения                                                                             К.Н. Воскобойни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</w:t>
      </w:r>
      <w:r>
        <w:rPr>
          <w:iCs/>
        </w:rPr>
        <w:t>Глава поселения(Глава Администрации)</w:t>
        <w:tab/>
        <w:t xml:space="preserve">                        А.В. Ду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0-02-05T15:28:00Z</cp:lastPrinted>
  <dcterms:modified xsi:type="dcterms:W3CDTF">2021-02-12T04:50:00Z</dcterms:modified>
  <cp:revision>41</cp:revision>
  <dc:subject/>
  <dc:title> </dc:title>
</cp:coreProperties>
</file>