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. Новорождественское                                                                             </w:t>
      </w:r>
      <w:r>
        <w:rPr>
          <w:u w:val="single"/>
        </w:rPr>
        <w:t xml:space="preserve">  17 февраля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49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инятии проекта «О внесении изменений и дополнений в Устав муниципального образования Новорождественское сельское поселение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утвержденный решением Совета Новорождественского сельского поселения от 26 февраля 2015 года № 68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1) </w:t>
      </w:r>
      <w:r>
        <w:rPr/>
        <w:t>Пункт 1 статьи 5 дополнить подпунктом 18 следующего содержания: «осуществление мероприятий по оказанию помощи лицам в состоянии алкогольного, наркотического или иного токсического опьянения»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2) Пункт 4 статьи 4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«4. Решение Совета о внесении изменений и дополнений в Устав Новорождеств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2.  </w:t>
      </w:r>
      <w:bookmarkStart w:id="0" w:name="dst903"/>
      <w:bookmarkEnd w:id="0"/>
      <w:r>
        <w:rPr/>
        <w:t>Направить настоящее решение Главе Новорождественского сельского поселения для подписания,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(https://новорождественское.рф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3. Настоящее решение вступает  в силу после государственной регистрации </w:t>
      </w:r>
      <w:r>
        <w:rPr>
          <w:rFonts w:eastAsia="Calibri"/>
          <w:lang w:eastAsia="en-US"/>
        </w:rPr>
        <w:t>со дня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его официального опубликования</w:t>
      </w:r>
      <w:r>
        <w:rPr>
          <w:rFonts w:eastAsia="Calibri"/>
          <w:lang w:val="ru-RU" w:eastAsia="en-US"/>
        </w:rPr>
        <w:t>, за исключением подпункта 2 пункта 1 решения, который вступает в силу 07.06.2021 год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 xml:space="preserve">                         К.Н.Воскобой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 xml:space="preserve">                        А.В.Ду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oem</dc:creator>
  <dc:description/>
  <cp:keywords/>
  <dc:language>en-US</dc:language>
  <cp:lastModifiedBy>1</cp:lastModifiedBy>
  <cp:lastPrinted>2020-11-26T10:49:00Z</cp:lastPrinted>
  <dcterms:modified xsi:type="dcterms:W3CDTF">2021-04-29T07:40:00Z</dcterms:modified>
  <cp:revision>23</cp:revision>
  <dc:subject/>
  <dc:title/>
</cp:coreProperties>
</file>