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НОВОРОЖДЕСТВЕН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ШЕНИЕ № </w:t>
      </w:r>
      <w:r>
        <w:rPr>
          <w:rFonts w:eastAsia="Calibri"/>
          <w:b/>
          <w:sz w:val="24"/>
          <w:szCs w:val="24"/>
          <w:lang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« 22»  января  2020 го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1755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37-собрание 4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Положения «Об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Томской области от 11.09.2007 № 198-ОЗ «О муниципальной службе в Томской области»,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Томской области от 29.12.2018 № 151-ОЗ «Об областном бюджете на 2019 год и на плановый период 2020 и 2021 годов»,  на основании статьи 41 Устава муниципального образования «Новорождественское сельское поселение»,  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ять Положение «Об оплате труда муниципальных служащих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изнать утратившим  силу  с  1  октября  2019 года решение Совета Новорождественского сельского поселения от 26.12.2014 № 66 «О принятии Положения «Об оплате труда муниципальных служащих муниципального образования «Новорождественское  сельское поселение 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«Информационном бюллетене Новорождественского сельского поселения» и на официальном сайте Новорождественского сельского посе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опубликования в Информационном бюллетене Новорождественского сельского поселения и распространяет свое действие на правоотношения, возникшие с 01.10.2019 года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рождественского сельского поселения                                                К.Н.Воскобойников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рождествен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1.2020 № 3        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Б ОПЛАТЕ ТРУДА МУНИЦИПАЛЬНЫХ СЛУЖАЩИХ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Новорождественское сельское поселение» (далее - муниципальные служащ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ДЕНЕЖНОЕ СОДЕРЖАНИЕ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– оклад за классный чин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работ, связанных с чрезвычайными ситуа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чность выполняемой работы (выполнение задания в срок не более 3 часов), знание и применение в работе компьютерной и другой 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 Администрации Новорождественского сельского поселения, -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Новорождественского 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 выплате премии оформ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оряжением (приказом) представителя нанимателя (работодателя) в отношении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Если муниципальный служащий проходит службу в штате Администрации Новорождественского сельского поселения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Новорождественского сельского поселения и её органах с начала календарного года весь указанный календарный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Новорождествен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Если в календарный год начала прохождения службы в штате Администрации Новорождествен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 и её орга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 и её орга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Новорождественского сельского поселения и её органах и уволь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 (приказа)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Если муниципальный служащий проходит службу в штате Администрации Новорождественского сельского поселения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Новорождественского сельского поселения и её органах весь указанный календарный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Новорождествен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Если в календарный год начала прохождения службы в штате Администрации Новорождествен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 и её орга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 и её орга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Новорождественского сельского поселения и её органах и уволь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Материальная помощь не выпла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ОВОРОЖДЕСТВЕН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Новорождествен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oem</dc:creator>
  <dc:description/>
  <cp:keywords/>
  <dc:language>en-US</dc:language>
  <cp:lastModifiedBy>User</cp:lastModifiedBy>
  <cp:lastPrinted>2020-01-28T09:26:00Z</cp:lastPrinted>
  <dcterms:modified xsi:type="dcterms:W3CDTF">2020-01-28T02:28:00Z</dcterms:modified>
  <cp:revision>7</cp:revision>
  <dc:subject/>
  <dc:title/>
</cp:coreProperties>
</file>