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09 июля  2020г.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43- собрание  4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8 декабря 2019 №43 «Об утверждении бюджета Новорождественского сельского поселения  на 2020 год  и плановый период 2021 и 2022 годов»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разработанный и представленный Главой Новорождественского сельского поселения проект изменений в бюджет на 2019 год,  в соответствии со статьей 24 Положения «О бюджетном процессе муниципального образования «Новорождественское сельское поселение», утвержденного решением  Совета Новорождественского сельского поселения  от 26 июня 2013г. № 26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3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изменения в Решение Совета Новорождественского сельского  поселения   от 18  декабря 2019 года  № 43 «Об утверждении бюджета Новорождественского сельского поселения  на 2020 год  и плановый период 2021 и 2022 годов»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ледующие изменения: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1.1.Общий объем  доходов бюджета поселения на 2020 год в сумме 12100,4 тыс. руб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1.2.Общий объем расходов бюджета поселения на 2020 год в сумме 12100,4   тыс. руб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2. Приложения № 3, №5 к Решению  Совета  Новорождественского  сельского  поселения  от  18 декабря 2019 года  №43  изложить  в  редакции  согласно  Приложению  к  настоящему  Решению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новорождественское.рф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Новорождественского сельского поселения</w:t>
        <w:tab/>
        <w:tab/>
        <w:t xml:space="preserve">            К.Н.Воскобойников</w:t>
        <w:tab/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Глава поселения (Глава Администрации)   </w:t>
        <w:tab/>
        <w:tab/>
        <w:tab/>
        <w:t xml:space="preserve">А.В.Дудин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90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от </w:t>
      </w:r>
      <w:r>
        <w:rPr>
          <w:rFonts w:cs="Arial" w:ascii="Arial" w:hAnsi="Arial"/>
          <w:i/>
          <w:sz w:val="24"/>
          <w:lang w:val="ru-RU"/>
        </w:rPr>
        <w:t>_09 июля</w:t>
      </w:r>
      <w:r>
        <w:rPr>
          <w:rFonts w:cs="Arial" w:ascii="Arial" w:hAnsi="Arial"/>
          <w:i/>
          <w:sz w:val="24"/>
        </w:rPr>
        <w:t xml:space="preserve"> 20</w:t>
      </w:r>
      <w:r>
        <w:rPr>
          <w:rFonts w:cs="Arial" w:ascii="Arial" w:hAnsi="Arial"/>
          <w:i/>
          <w:sz w:val="24"/>
          <w:lang w:val="ru-RU"/>
        </w:rPr>
        <w:t>20</w:t>
      </w:r>
      <w:r>
        <w:rPr>
          <w:rFonts w:cs="Arial" w:ascii="Arial" w:hAnsi="Arial"/>
          <w:i/>
          <w:sz w:val="24"/>
        </w:rPr>
        <w:t xml:space="preserve">г.№ </w:t>
      </w:r>
      <w:r>
        <w:rPr>
          <w:rFonts w:cs="Arial" w:ascii="Arial" w:hAnsi="Arial"/>
          <w:i/>
          <w:sz w:val="24"/>
          <w:lang w:val="ru-RU"/>
        </w:rPr>
        <w:t>12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а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0,4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53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3,1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1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,0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 285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30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8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( на обеспечение условий для развития физической культуры и массового 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en-US"/>
        </w:rPr>
        <w:t xml:space="preserve">Приложение 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i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поселения от </w:t>
      </w:r>
      <w:r>
        <w:rPr>
          <w:rFonts w:cs="Arial" w:ascii="Arial" w:hAnsi="Arial"/>
          <w:i/>
        </w:rPr>
        <w:t>09 июля</w:t>
      </w:r>
      <w:r>
        <w:rPr>
          <w:rFonts w:cs="Arial" w:ascii="Arial" w:hAnsi="Arial"/>
          <w:i/>
          <w:lang w:val="en-US"/>
        </w:rPr>
        <w:t xml:space="preserve"> 20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lang w:val="en-US"/>
        </w:rPr>
        <w:t>г.№</w:t>
      </w:r>
      <w:r>
        <w:rPr>
          <w:rFonts w:cs="Arial" w:ascii="Arial" w:hAnsi="Arial"/>
          <w:i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Новорождественского сельского поселения  из бюджета Томского района на 2020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9 599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4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4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39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20-07-09T13:20:00Z</cp:lastPrinted>
  <dcterms:modified xsi:type="dcterms:W3CDTF">2020-08-10T02:59:00Z</dcterms:modified>
  <cp:revision>22</cp:revision>
  <dc:subject/>
  <dc:title/>
</cp:coreProperties>
</file>