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>«НОВОРОЖДЕСТВЕН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3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. Новорождественское                                                                                09 июля 2020г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43 </w:t>
      </w:r>
      <w:r>
        <w:rPr>
          <w:rFonts w:cs="Arial" w:ascii="Arial" w:hAnsi="Arial"/>
          <w:b/>
        </w:rPr>
        <w:t xml:space="preserve">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 xml:space="preserve">Об утверждении отчёта об исполнении бюджета муниципального образования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>«Новорождественское сельское поселение»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 2019 год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Рассмотрев отчет об исполнении бюджета муниципального образования «Новорождественское сельское поселение» за 2019 год,  представленный Администрацией Новорождественского сельского поселения, учитывая результаты внешней проверки, проведенной Счетной палатой муниципального образования «Томский район», разработанный и представленный Администрацией поселения проект решения,  в соответствии пунктом 2 статьи 26 Устава муниципального образования «Новорождественское сельское поселение», статьями 35, 36, 37  Положения «О бюджетном процессе в муниципальном образовании Новорождественское сельское поселение», утвержденного  Решением Совета поселения № 26 от 26 июня 2013г. (с изменениями)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>СОВЕТ НОВОРОЖДЕСТВЕН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Утвердить отчет об исполнении бюджета </w:t>
      </w:r>
      <w:r>
        <w:rPr>
          <w:rFonts w:cs="Arial" w:ascii="Arial" w:hAnsi="Arial"/>
          <w:bCs/>
        </w:rPr>
        <w:t>муниципального образования «Новорождественское сельское поселение» за 2019 год</w:t>
      </w:r>
      <w:r>
        <w:rPr>
          <w:rFonts w:cs="Arial" w:ascii="Arial" w:hAnsi="Arial"/>
        </w:rPr>
        <w:t xml:space="preserve"> по доходам в сумме 12 690,0 тыс. руб., по расходам в сумме 12 747,7 тыс. руб., дефицит бюджета  в сумме  57,7 тыс. руб.,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 Настоящее решение направить Главе поселения для подписания и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 в сети «Интернет».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рождественского сельского поселения</w:t>
        <w:tab/>
        <w:tab/>
        <w:tab/>
        <w:t xml:space="preserve">                          К.Н.Воскобойников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и)                                                  А.В.Дуд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от «09» июля 2020  № 13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а Новорождеств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19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твердить отчет об исполнении бюджета Новорождественского сельского поселения за   2019 год: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 доходам в сумме 12 690,0 тыс. руб.,  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расходам в сумме 12 747,7 тыс. руб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дефицит бюджета  в сумме  57,7   тыс. руб., согласно приложениям 1 - 4 к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стоящему отчету.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и)                              А.В.Дуд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отчету об исполнении бюджета за 2019 год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Доходы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оворождественского сельского поселения по кодам классификации до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бюджета за  2019 год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тыс. руб.)</w:t>
      </w:r>
    </w:p>
    <w:tbl>
      <w:tblPr>
        <w:tblW w:w="10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5670"/>
        <w:gridCol w:w="1418"/>
        <w:gridCol w:w="1275"/>
      </w:tblGrid>
      <w:tr>
        <w:trPr>
          <w:trHeight w:val="653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6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50,7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82 101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3,7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82 1010200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,7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010201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,4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010201001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,6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010201001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010201001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010202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3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010202001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7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01020200121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010203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010203001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 (сумма платежа, перерасчеты, недоимка и задолженность по  соответствующему платежу, в том числе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010203001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 (пени  по 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010203001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денежных взысканий (штрафов) по соответствующему платежу согласно 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103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78,7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030200001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8,7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030223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0302231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 1030224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0302241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 1030225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 1030225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030226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1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030226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1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 106 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9,6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1060100000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0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6010301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60103010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60103010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82 106060000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6</w:t>
            </w:r>
          </w:p>
        </w:tc>
      </w:tr>
      <w:tr>
        <w:trPr>
          <w:trHeight w:val="32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06060300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</w:tr>
      <w:tr>
        <w:trPr>
          <w:trHeight w:val="32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06060331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06060400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06060431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</w:t>
            </w:r>
          </w:p>
        </w:tc>
      </w:tr>
      <w:tr>
        <w:trPr>
          <w:trHeight w:val="52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4 111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,7</w:t>
            </w:r>
          </w:p>
        </w:tc>
      </w:tr>
      <w:tr>
        <w:trPr>
          <w:trHeight w:val="52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 111050000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,7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944 1110502000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заключения договоров аренды указанных земельных участков ( 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,0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 111070251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 платы. А также средства от продажи права  на заключение договоров аренды за земли, находящиеся в собственности сельских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 111050300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 111050351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</w:tr>
      <w:tr>
        <w:trPr>
          <w:trHeight w:val="3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4 202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39,3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4 202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из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55,4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4 20210000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22,4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 202150010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2,4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 202150011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2,4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4 202300000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2,4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 20235118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 20235118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 2020400000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,6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2020401400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5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 202040141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5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2020499900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9,1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 202499991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9,1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4 21800000000000 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 218000000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 218000001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 218050001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9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отчету об исполнен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бюджета за 2019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сход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бюджета Новорождеств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ведомственной структуре расходов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 2019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1701"/>
        <w:gridCol w:w="1842"/>
      </w:tblGrid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д  главного распорядителя бюджет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47,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Администрация Новорождеств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7,7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отчету об исполнении бюдж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2019 год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сход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бюджета Новорождеств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 разделам и подразделам классификации расходов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за 2019 год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ыс. руб.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"/>
        <w:gridCol w:w="6576"/>
        <w:gridCol w:w="1701"/>
        <w:gridCol w:w="1559"/>
      </w:tblGrid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раздела, подраздела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28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181,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2,8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4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49,5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2,5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,5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2,4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9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9</w:t>
            </w:r>
          </w:p>
        </w:tc>
      </w:tr>
      <w:tr>
        <w:trPr>
          <w:trHeight w:val="346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 кинематограф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92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926,2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2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26,2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6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</w:t>
            </w:r>
          </w:p>
        </w:tc>
      </w:tr>
      <w:tr>
        <w:trPr>
          <w:trHeight w:val="328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47,7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отчету об исполнении бюдж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2019 год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Новорождественского сельского поселения по кодам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лассификации источников финансирования дефицита бюдж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00"/>
        <w:gridCol w:w="3943"/>
        <w:gridCol w:w="1298"/>
        <w:gridCol w:w="1307"/>
      </w:tblGrid>
      <w:tr>
        <w:trPr>
          <w:trHeight w:val="405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го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д главного администрато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д группы, подгруппы, статьи, вида источников, КОСГУ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дефицита бюджета -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58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5 00 00 00 0000 0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8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5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остатков средств,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04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12777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5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04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12777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0 00 00 0000 6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,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4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5,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07:00Z</dcterms:created>
  <dc:creator>Олюнина</dc:creator>
  <dc:description/>
  <cp:keywords/>
  <dc:language>en-US</dc:language>
  <cp:lastModifiedBy>1</cp:lastModifiedBy>
  <cp:lastPrinted>2020-03-23T14:29:00Z</cp:lastPrinted>
  <dcterms:modified xsi:type="dcterms:W3CDTF">2020-08-10T03:00:00Z</dcterms:modified>
  <cp:revision>512</cp:revision>
  <dc:subject/>
  <dc:title/>
</cp:coreProperties>
</file>