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________________</w:t>
        <w:tab/>
        <w:tab/>
        <w:tab/>
        <w:t xml:space="preserve">   </w:t>
        <w:tab/>
        <w:t xml:space="preserve">                        </w:t>
      </w:r>
      <w:r>
        <w:rPr>
          <w:sz w:val="28"/>
          <w:szCs w:val="28"/>
          <w:u w:val="single"/>
        </w:rPr>
        <w:t xml:space="preserve">«11» ноября 2020 г.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</w:t>
        <w:tab/>
        <w:t xml:space="preserve">     </w:t>
      </w:r>
      <w:r>
        <w:rPr>
          <w:sz w:val="28"/>
          <w:szCs w:val="28"/>
        </w:rPr>
        <w:t xml:space="preserve">47-е собр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го созы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оворождественского сельского поселения от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29 ноября 2019 № 41 «Об установлен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земельного налога на территор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»</w:t>
      </w:r>
    </w:p>
    <w:p>
      <w:pPr>
        <w:pStyle w:val="Normal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09.2019 №325-ФЗ «О внесении изменений в части первую и вторую Налогового кодекса Российской Федерации», вступившим в силу с 01.01.2020, внесены изменения в статью 394 Налогового кодекса Российской Федерации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естом прокуратуры Томского района Томской области от 21.10.2020 № 03/14-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1. Внести  в Решение Совета Новорождественского сельского поселения от 29 ноября 2019 года № 41 «Об установлении земельного налога на территории Новорождественского сельского поселения» следующие изменения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Раздел 2 Положения о земельном налоге на территории муниципального образования «Новорождественское сельское поселение» изложить в следующей редакции:</w:t>
      </w:r>
    </w:p>
    <w:p>
      <w:pPr>
        <w:pStyle w:val="Normal"/>
        <w:ind w:left="-426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пределить ставки налога на землю, исходя из кадастровой стоимости, в следующих размер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 за исключение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и размещения  на официальном сайте  Новорождествен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s://новорождественское.рф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ind w:left="-426" w:right="-143" w:hanging="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16"/>
        <w:spacing w:before="0" w:after="0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</w:t>
      </w: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.Н. Воскобой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А.В. Дуди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8:00Z</dcterms:created>
  <dc:creator>kazna</dc:creator>
  <dc:description/>
  <cp:keywords/>
  <dc:language>en-US</dc:language>
  <cp:lastModifiedBy>1</cp:lastModifiedBy>
  <cp:lastPrinted>2020-11-11T11:33:00Z</cp:lastPrinted>
  <dcterms:modified xsi:type="dcterms:W3CDTF">2020-12-07T06:35:00Z</dcterms:modified>
  <cp:revision>3</cp:revision>
  <dc:subject/>
  <dc:title>ТОМСКАЯ ОБЛАСТЬ</dc:title>
</cp:coreProperties>
</file>