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с.Новорождественское</w:t>
        <w:tab/>
        <w:tab/>
        <w:tab/>
        <w:tab/>
        <w:tab/>
        <w:t xml:space="preserve">                  23 декабря  2020г.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48- собрание  4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ре находящегося 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 к недвижимым и движимым вещам, подлежащего учету в реестре муниципального имущества муниципального образования «Новорождествен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eastAsia="zh-CN"/>
        </w:rPr>
        <w:t>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 Новорождественского  сельского поселения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тановить, что стоимость </w:t>
      </w:r>
      <w:r>
        <w:rPr>
          <w:sz w:val="28"/>
          <w:szCs w:val="28"/>
          <w:lang w:eastAsia="en-US"/>
        </w:rPr>
        <w:t xml:space="preserve"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  <w:lang w:eastAsia="en-US"/>
        </w:rPr>
        <w:t>образования «Новорождественское сельское поселение», приобретенное до 01 января 2018 года – превышает 3000 рублей, приобретенное после 01 января 2018 года -превышает 1000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направить Главе поселения (Главе Администрации) для подписания и опубликования в Информационном бюллетене Новорождественского сельского поселения и размещения на официальном сайте муниципального образования «Новорождествен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eastAsia="en-US"/>
          </w:rPr>
          <w:t>http://новорождественское.рф/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</w:t>
      </w:r>
      <w:r>
        <w:rPr>
          <w:sz w:val="28"/>
          <w:szCs w:val="28"/>
        </w:rPr>
        <w:t>еш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овета Новорождествен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 поселения                                                         К.Н.Воскобойн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(Глава  Администрации)                                                    А.В.Дудин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1:00Z</dcterms:created>
  <dc:creator>Аркадий Владимирович</dc:creator>
  <dc:description/>
  <cp:keywords/>
  <dc:language>en-US</dc:language>
  <cp:lastModifiedBy>1</cp:lastModifiedBy>
  <cp:lastPrinted>2020-11-11T15:19:00Z</cp:lastPrinted>
  <dcterms:modified xsi:type="dcterms:W3CDTF">2020-12-23T05:22:00Z</dcterms:modified>
  <cp:revision>3</cp:revision>
  <dc:subject/>
  <dc:title> </dc:title>
</cp:coreProperties>
</file>