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              22 января 2020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37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ередаче полномочий Администрацией Новорождестве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оворождествен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  </w:t>
      </w:r>
      <w:r>
        <w:rPr>
          <w:rFonts w:eastAsia="Calibri"/>
          <w:lang w:eastAsia="en-US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Новорождественского сельского поселения принятым решением Совета Новорождественского сельского поселения от 26 февраля 2015 года № 6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rFonts w:eastAsia="Calibri"/>
          <w:lang w:eastAsia="en-US"/>
        </w:rPr>
        <w:t>1. Администрации Новорождестве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оворождественского сельского поселения на уровень Администрации Томского района, по следующим объекта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) «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оворождественское сельское поселение, "дорожная сеть деревня Мазалово", от улицы Галины Николаевой дом, 13 до улицы Юбилейной дом,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Администрации Новорождественского сельского поселения передать иные межбюджетные трансферты из бюджета Новорождественского сельского поселения в бюджет муниципального образования «Томский район» в размере 111500,00 (Сто одиннадцать тысяч пятьсот рублей 00 копеек), на капитальный ремонт и (или) ремонт автомобильных дорог общего пользования местного значения в границах Новорождественского сельского поселения по объекту, указанному в пункте 1 настояще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направить Главе Новорождественского сельского поселения для подписания и опубликования в информационном издании – «Информационный бюллетень Новорождественского сельского поселения» на официальном сайте Администрации Новорождественского сельского поселения новорождественское.рф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4. Настоящее решение вступает в силу с даты его официального опубликовани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я Совета                                                                                                К.Н. Воскобойни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</w:t>
        <w:tab/>
        <w:t xml:space="preserve">                                     А.В. Ду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Пользователь Windows</cp:lastModifiedBy>
  <cp:lastPrinted>2020-02-05T15:28:00Z</cp:lastPrinted>
  <dcterms:modified xsi:type="dcterms:W3CDTF">2020-02-05T08:34:00Z</dcterms:modified>
  <cp:revision>37</cp:revision>
  <dc:subject/>
  <dc:title> </dc:title>
</cp:coreProperties>
</file>