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ОВОРОЖДЕСТВ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5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ar-SA"/>
        </w:rPr>
        <w:t>с. Новорождественское</w:t>
        <w:tab/>
        <w:t xml:space="preserve">                                                                       14 февраля 2020 года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ar-SA"/>
        </w:rPr>
        <w:tab/>
        <w:tab/>
        <w:t xml:space="preserve">                                                                                     38-е собрание </w:t>
      </w:r>
      <w:r>
        <w:rPr>
          <w:rFonts w:eastAsia="Calibri" w:cs="Arial" w:ascii="Arial" w:hAnsi="Arial"/>
          <w:lang w:val="en-US" w:eastAsia="ar-SA"/>
        </w:rPr>
        <w:t>IV</w:t>
      </w:r>
      <w:r>
        <w:rPr>
          <w:rFonts w:eastAsia="Calibri" w:cs="Arial" w:ascii="Arial" w:hAnsi="Arial"/>
          <w:lang w:eastAsia="ar-SA"/>
        </w:rPr>
        <w:t>-го созыва</w:t>
      </w:r>
    </w:p>
    <w:p>
      <w:pPr>
        <w:pStyle w:val="Normal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 автомобиль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рог общего пользования местного знач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рождественского сельского посел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лежащих ремонту за счет средств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субсидии в 2020-2021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смотрев    перечень   автомобильных дорог  местного значения Новорождественского сельского  поселения,  подлежащих ремонту за счет средств областного  бюджета на  2020 – 2021 годы,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муниципального образования «Новорождественское сельское поселение» </w:t>
      </w:r>
      <w:r>
        <w:rPr>
          <w:rFonts w:eastAsia="Calibri" w:cs="Arial" w:ascii="Arial" w:hAnsi="Arial"/>
          <w:lang w:eastAsia="en-US"/>
        </w:rPr>
        <w:t>принятым решением Совета Новорождественского сельского поселения от 26 февраля 2015 года № 68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овет Новорождествен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дить перечень автомобильных дорог общего пользования местного значения Новорождественского сельского поселения, подлежащих ремонту за счет средств  областной субсидии в 2020 – 2021 годы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решение направить Главе Новорождественского сельского поселения для подписания и опубликования в информационном издании – «Информационный бюллетень Новорождественского сельского поселения» на официальном сайте Администрации Новорождественского сельского поселения новорождественское.рф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астоящее решение вступает в силу с даты его официального опубликования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Председатель Совета                                                                   К.Н. Воскобойников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Глава поселения</w:t>
        <w:tab/>
        <w:t xml:space="preserve">                          А.В. Дуди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2.2020 №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оворождественского сельского поселения, подлежащих ремонту за счет средств  областной субсидии в 2020 – 2021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835"/>
        <w:gridCol w:w="1418"/>
        <w:gridCol w:w="1984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работ, м.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емо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азалово ул.Юбилейная от д. 1 до д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сфальтирование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8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4:00Z</dcterms:created>
  <dc:creator>OEM</dc:creator>
  <dc:description/>
  <cp:keywords/>
  <dc:language>en-US</dc:language>
  <cp:lastModifiedBy>1</cp:lastModifiedBy>
  <cp:lastPrinted>2020-02-14T11:04:00Z</cp:lastPrinted>
  <dcterms:modified xsi:type="dcterms:W3CDTF">2020-03-11T02:44:00Z</dcterms:modified>
  <cp:revision>45</cp:revision>
  <dc:subject/>
  <dc:title> </dc:title>
</cp:coreProperties>
</file>