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. Новорождественское                                                                             </w:t>
      </w:r>
      <w:r>
        <w:rPr>
          <w:u w:val="single"/>
        </w:rPr>
        <w:t xml:space="preserve">  23 декабр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48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«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.02.2015 года № 68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) </w:t>
      </w:r>
      <w:r>
        <w:rPr/>
        <w:t>Часть 1 статьи 11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3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2) Дополнить статью 11 частью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3. Сход граждан, предусмотренный пунктом 3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3) В части 2 статьи 11 после слов «жителей населенного пункта» дополнить словами «(либо части его территории)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4)  Статью 39 изменить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Изложить в редакции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1. Муниципальный финансовый контроль осуществляется в целях обеспечения соблюдения положений 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 муниципальных контрактов, договоров (соглашений) о предоставлении средств из бюджета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частях 2,3 слова «в сфере бюджетных правоотношений» исключить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</w:t>
      </w:r>
      <w:bookmarkStart w:id="0" w:name="dst903"/>
      <w:bookmarkEnd w:id="0"/>
      <w:r>
        <w:rPr/>
        <w:t>Направить настоящее решение Главе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https://новорождественское.рф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Настоящее решение вступает  в силу после государственной регистрации </w:t>
      </w:r>
      <w:r>
        <w:rPr>
          <w:rFonts w:eastAsia="Calibri"/>
          <w:lang w:eastAsia="en-US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oem</dc:creator>
  <dc:description/>
  <cp:keywords/>
  <dc:language>en-US</dc:language>
  <cp:lastModifiedBy>1</cp:lastModifiedBy>
  <cp:lastPrinted>2020-11-26T10:49:00Z</cp:lastPrinted>
  <dcterms:modified xsi:type="dcterms:W3CDTF">2021-01-11T07:37:00Z</dcterms:modified>
  <cp:revision>16</cp:revision>
  <dc:subject/>
  <dc:title/>
</cp:coreProperties>
</file>