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                   18 декабря 2019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36- собрание  </w:t>
      </w:r>
      <w:r>
        <w:rPr>
          <w:lang w:val="en-US"/>
        </w:rPr>
        <w:t>IV</w:t>
      </w:r>
      <w:r>
        <w:rPr/>
        <w:t>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Об утверждении бюджета Новорождественского сельского поселения  на 2020 год  и плановый период 2021, 2022 годов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20 год и плановый период 2020, 2021 годов,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0" w:firstLine="283"/>
        <w:jc w:val="center"/>
        <w:rPr/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нять бюджет Новорождественского сельского поселения  на 2020 год и на плановый период 2021 и 2022 годов в первом чтении согласно приложени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оящее решение направить Главе поселения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www.novorsp.tomsk.ru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стоящее решение вступает в силу с 01  января  2020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Совета </w:t>
      </w:r>
    </w:p>
    <w:p>
      <w:pPr>
        <w:pStyle w:val="Normal"/>
        <w:ind w:left="720" w:hanging="0"/>
        <w:rPr/>
      </w:pPr>
      <w:r>
        <w:rPr/>
        <w:t>Новорождественского сельского поселения</w:t>
        <w:tab/>
        <w:tab/>
        <w:t xml:space="preserve">   К.Н.Воскобойников</w:t>
        <w:tab/>
        <w:tab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поселения              </w:t>
        <w:tab/>
        <w:tab/>
        <w:tab/>
        <w:tab/>
        <w:tab/>
        <w:t xml:space="preserve">  А.В.Дудин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  <w:tab w:val="right" w:pos="9638" w:leader="none"/>
        </w:tabs>
        <w:rPr/>
      </w:pPr>
      <w:r>
        <w:rPr>
          <w:i/>
        </w:rPr>
        <w:tab/>
        <w:tab/>
        <w:t>Приложение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к решению Совета 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 xml:space="preserve">Новорождественского сельского </w:t>
      </w:r>
    </w:p>
    <w:p>
      <w:pPr>
        <w:pStyle w:val="Normal"/>
        <w:jc w:val="right"/>
        <w:rPr/>
      </w:pPr>
      <w:r>
        <w:rPr>
          <w:i/>
        </w:rPr>
        <w:t>поселения от 18  декабря 2019г.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Новорождествен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твердить основные характеристики бюджета Новорождественского сельского поселения  на 2020 год:</w:t>
      </w:r>
    </w:p>
    <w:p>
      <w:pPr>
        <w:pStyle w:val="Normal"/>
        <w:spacing w:lineRule="auto" w:line="360"/>
        <w:rPr/>
      </w:pPr>
      <w:r>
        <w:rPr/>
        <w:t xml:space="preserve">- общий объем доходов бюджета поселения в сумме 10 785,4 тыс. руб.; </w:t>
      </w:r>
    </w:p>
    <w:p>
      <w:pPr>
        <w:pStyle w:val="Normal"/>
        <w:spacing w:lineRule="auto" w:line="360"/>
        <w:rPr/>
      </w:pPr>
      <w:r>
        <w:rPr/>
        <w:t>- общий объем расходов бюджета поселения в сумме 10 785,4 тыс. руб.,</w:t>
      </w:r>
    </w:p>
    <w:p>
      <w:pPr>
        <w:pStyle w:val="Normal"/>
        <w:spacing w:lineRule="auto" w:line="360"/>
        <w:rPr/>
      </w:pPr>
      <w:r>
        <w:rPr/>
        <w:t>- дефицит бюджета в сумме 0,0 тыс. руб.</w:t>
      </w:r>
    </w:p>
    <w:p>
      <w:pPr>
        <w:pStyle w:val="Normal"/>
        <w:spacing w:lineRule="auto" w:line="360"/>
        <w:rPr/>
      </w:pPr>
      <w:r>
        <w:rPr/>
        <w:t>Утвердить основные характеристики бюджета Новорождественского сельского поселения на 2021 год:</w:t>
      </w:r>
    </w:p>
    <w:p>
      <w:pPr>
        <w:pStyle w:val="Normal"/>
        <w:spacing w:lineRule="auto" w:line="360"/>
        <w:rPr/>
      </w:pPr>
      <w:r>
        <w:rPr/>
        <w:t xml:space="preserve">- общий объем доходов бюджета поселения в сумме 8 063,0 тыс. руб.; </w:t>
      </w:r>
    </w:p>
    <w:p>
      <w:pPr>
        <w:pStyle w:val="Normal"/>
        <w:spacing w:lineRule="auto" w:line="360"/>
        <w:rPr/>
      </w:pPr>
      <w:r>
        <w:rPr/>
        <w:t>- общий объем расходов бюджета поселения в сумме 8 063,0 тыс. руб.,</w:t>
      </w:r>
    </w:p>
    <w:p>
      <w:pPr>
        <w:pStyle w:val="Normal"/>
        <w:spacing w:lineRule="auto" w:line="360"/>
        <w:rPr/>
      </w:pPr>
      <w:r>
        <w:rPr/>
        <w:t>- дефицит бюджета в сумме 0,0 тыс. руб.</w:t>
      </w:r>
    </w:p>
    <w:p>
      <w:pPr>
        <w:pStyle w:val="Normal"/>
        <w:spacing w:lineRule="auto" w:line="360"/>
        <w:rPr/>
      </w:pPr>
      <w:r>
        <w:rPr/>
        <w:t>Утвердить основные характеристики бюджета Новорождественского сельского поселения на 2022 год:</w:t>
      </w:r>
    </w:p>
    <w:p>
      <w:pPr>
        <w:pStyle w:val="Normal"/>
        <w:spacing w:lineRule="auto" w:line="360"/>
        <w:rPr/>
      </w:pPr>
      <w:r>
        <w:rPr/>
        <w:t xml:space="preserve">- общий объем доходов бюджета поселения в сумме  8 008,9 тыс. руб.; </w:t>
      </w:r>
    </w:p>
    <w:p>
      <w:pPr>
        <w:pStyle w:val="Normal"/>
        <w:spacing w:lineRule="auto" w:line="360"/>
        <w:rPr/>
      </w:pPr>
      <w:r>
        <w:rPr/>
        <w:t>- общий объем расходов бюджета поселения в сумме 8 008,9 тыс. руб.,</w:t>
      </w:r>
    </w:p>
    <w:p>
      <w:pPr>
        <w:pStyle w:val="Normal"/>
        <w:spacing w:lineRule="auto" w:line="360"/>
        <w:rPr/>
      </w:pPr>
      <w:r>
        <w:rPr/>
        <w:t>- дефицит бюджета в сумме 0,0 тыс. руб.</w:t>
      </w:r>
    </w:p>
    <w:p>
      <w:pPr>
        <w:pStyle w:val="Normal"/>
        <w:spacing w:lineRule="auto" w:line="360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jc w:val="both"/>
        <w:rPr/>
      </w:pPr>
      <w:r>
        <w:rPr/>
        <w:t>3. Установить, что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Новорождественского сельского поселения согласно приложению 1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согласно приложению 2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Новорождественского сельского поселения согласно приложению 3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20 год, согласно при</w:t>
        <w:softHyphen/>
        <w:t>ложению 4 и плановый период 2021 и 2022 годов согласно приложению 4.1. к настоящему бюдже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10. Утвердить объем межбюджетных трансфертах, получаемых  бюджетом Новорождественского сельского поселения  из бюджетов других уровней в 2020 году согласно приложению 5  и плановый период 2021 и 2022 годов согласно приложению 5.1.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Утвердить объем иных межбюджетных трансфертов из бюджета Новорождественского сельского поселения на 2020 год согласно приложению 6, и плановый период 2021 и 2022 годов согласно приложению 6.1.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.  Утвердить программу муниципальных внутренних заимствований Новорождественского сельского  поселения  на 2020 год и плановый период 2021 и 2022 годов согласно приложению 7 к настоящему бюдже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 Утвердить программу приватизации (продажи) муниципального имущества Новорождественского сельского поселения на 2020 год и плановый период 2021 и 2022 годов согласно приложению  8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4. Утвердить источники финансирования дефицита бюджета Новорождественского сельского поселения на 2020 год и плановый период 2021 и 2022 годов согласно приложению 9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20 год и плановый период 2021 и 2022 годов согласно приложению 10 к настоящему бюджету. 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 2020 году и плановый период 2021 и 2022 годов согласно приложению 11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7. Установить верхний предел муниципального внутреннего долга Новорождественского сельского поселения на 01 января 2021 года, в сумме 0 тыс. руб., на 01 января 2022 года, в сумме 0 тыс. руб., на 01 января 2023 года, в сумме 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 Установить верхний предел муниципального внешнего долга Новорождественского сельского поселения на 1 января 2021 года, в сумме 0 тыс.руб., на 01 января 2022 года, в сумме 0 тыс. руб., на 01 января 2023 года, в сумме 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9. Установить, что предоставление бюджетных кредитов из бюджета Новорождественского сельского поселения на 2020 год и на плановый период 2021 и 2022 годов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. Программа муниципальных внешних заимствований  Новорождественского сельского  поселение на 2020 год и на плановый период 2021 и 2022 годов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1. Прогнозируемый объем доходов дорожного фонда Новорождественского сельского поселения на 2020 год составляет 1119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20 год в сумме 1119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2. Прогнозируемый объем доходов дорожного фонда Новорождественского сельского поселения на 2021 год составляет 1169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21 год в сумме 1169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3. Прогнозируемый объем доходов дорожного фонда Новорождественского сельского поселения на 2022 год составляет 1300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22 год в сумме 130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4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5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/>
        <w:t>26. Установить, что в 2020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из резервных фондов Администрации Новорождеств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/>
        <w:t>27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</w:t>
      </w:r>
      <w:r>
        <w:rPr>
          <w:sz w:val="24"/>
          <w:lang w:val="ru-RU"/>
        </w:rPr>
        <w:t>бюджету</w:t>
      </w:r>
      <w:r>
        <w:rPr>
          <w:sz w:val="24"/>
        </w:rPr>
        <w:t xml:space="preserve"> Новорождественского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Новорождест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5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7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1417"/>
        <w:gridCol w:w="709"/>
        <w:gridCol w:w="1110"/>
        <w:gridCol w:w="17"/>
        <w:gridCol w:w="7"/>
        <w:gridCol w:w="68"/>
        <w:gridCol w:w="88"/>
        <w:gridCol w:w="955"/>
      </w:tblGrid>
      <w:tr>
        <w:trPr>
          <w:trHeight w:val="569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202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63,0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08,9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68,5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5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1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5,4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5,4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5,4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,8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24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4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,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Новорождественского сельского поселения  из бюджета Томского района на 2020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976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5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плановый период 2021 и 2022 год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410"/>
        <w:gridCol w:w="1283"/>
      </w:tblGrid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5163,6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7,6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6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</w:t>
            </w:r>
            <w:r>
              <w:rPr>
                <w:bCs/>
                <w:color w:val="000000"/>
                <w:shd w:fill="FFFFFF" w:val="clear"/>
              </w:rPr>
              <w:t xml:space="preserve">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, получаемых бюджетом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оворождественского сельского поселения на 2020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Приложение 6.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, получаемых бюджетом Томского района из бюджета Новорождественского сельского поселен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на плановый период 2021 и 2022 год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794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2020 год и на плановый период 2021 и 2022 год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7"/>
        <w:gridCol w:w="1265"/>
        <w:gridCol w:w="1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ъем привле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  <w:r>
        <w:rPr>
          <w:b/>
          <w:bCs/>
        </w:rPr>
        <w:t xml:space="preserve">  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в муниципальную собственность Новорождественского сельского поселения на 2020 год и на плановый период 2021 и 2022 год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28"/>
        <w:gridCol w:w="1851"/>
        <w:gridCol w:w="1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11"/>
        <w:gridCol w:w="1853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20 год  на плановый период 2021 202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6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</w:rPr>
        <w:t>Приложение 1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>на 2019 год на 2020 год на плановый период 2021 2022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63"/>
        <w:gridCol w:w="2334"/>
        <w:gridCol w:w="24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1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к </w:t>
      </w:r>
      <w:r>
        <w:rPr/>
        <w:t>бюджету</w:t>
      </w:r>
      <w:r>
        <w:rPr>
          <w:lang w:val="en-US"/>
        </w:rPr>
        <w:t xml:space="preserve"> Новорождественского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</w:t>
      </w:r>
      <w:r>
        <w:rPr/>
        <w:t>п</w:t>
      </w:r>
      <w:r>
        <w:rPr>
          <w:lang w:val="en-US"/>
        </w:rPr>
        <w:t>оселения</w:t>
      </w:r>
      <w:r>
        <w:rPr/>
        <w:t xml:space="preserve"> на 2020 год и плановый</w:t>
        <w:tab/>
        <w:t xml:space="preserve"> период</w:t>
      </w:r>
    </w:p>
    <w:p>
      <w:pPr>
        <w:pStyle w:val="Normal"/>
        <w:jc w:val="right"/>
        <w:rPr/>
      </w:pPr>
      <w:r>
        <w:rPr/>
        <w:t xml:space="preserve">2021 и 2022 годов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b/>
          <w:b/>
        </w:rPr>
      </w:pPr>
      <w:r>
        <w:rPr>
          <w:b/>
        </w:rPr>
        <w:t>Томского района в  2020 году в плановом периоде 2021 и  2022 годах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</w:t>
      </w:r>
      <w:r>
        <w:rPr/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Style18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 xml:space="preserve"> </w:t>
      </w:r>
      <w:r>
        <w:rPr/>
        <w:t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  определяет цели предоставления и порядок расчета 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 в 2017 году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 в рамках переданных полномочий поселений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3. 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ОМБi = ССт х Кор,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где ОМБi – объем межбюджетного трансферта, предоставляемый из бюджета i-го поселения, округленный до целых тысяч рублей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39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9-12-30T10:13:00Z</cp:lastPrinted>
  <dcterms:modified xsi:type="dcterms:W3CDTF">2020-01-09T06:21:00Z</dcterms:modified>
  <cp:revision>3</cp:revision>
  <dc:subject/>
  <dc:title/>
</cp:coreProperties>
</file>