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  <w:lang w:val="ru-RU"/>
        </w:rPr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РЕШЕНИЕ № 2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 xml:space="preserve">   </w:t>
        <w:tab/>
        <w:t xml:space="preserve">                                                                      19 июня 2019 года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</w:t>
        <w:tab/>
        <w:t xml:space="preserve">                                           30 -е собрание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</w:tblGrid>
      <w:tr>
        <w:trPr>
          <w:trHeight w:val="2159" w:hRule="atLeast"/>
        </w:trPr>
        <w:tc>
          <w:tcPr>
            <w:tcW w:w="5713" w:type="dxa"/>
            <w:tcBorders/>
          </w:tcPr>
          <w:p>
            <w:pPr>
              <w:pStyle w:val="Normal"/>
              <w:ind w:left="85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инятии проекта «О внесении изменений в Правила благоустройства территорий муниципального образования «Новорождественское сельское поселение» принятое решением Совета Новорождественского сельского поселения  № 48 от 22 декабря 2018 года «Об утверждении Правил благоустройства территорий муниципального образования «Новорождественское сельское поселение»  </w:t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firstLine="709"/>
        <w:jc w:val="both"/>
        <w:rPr>
          <w:rFonts w:eastAsia="Calibri"/>
          <w:lang w:eastAsia="en-US"/>
        </w:rPr>
      </w:pPr>
      <w:r>
        <w:rPr/>
        <w:t>В целях приведения в соответствии с законодательством Российской Федерации</w:t>
      </w:r>
    </w:p>
    <w:p>
      <w:pPr>
        <w:pStyle w:val="Normal"/>
        <w:ind w:left="851" w:hanging="0"/>
        <w:rPr/>
      </w:pPr>
      <w:r>
        <w:rPr/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Законом Томской области от 15 августа 2002 года N 61-ОЗ "Об основах благоустройства территорий городов и других населенных пунктов Томской области", Законом Томской области от 11.12.2018 года №146-ОЗ «О внесении изменений в Закон Томской области «Об основах благоустройства территорий городов и других населенных пунктов Томской области», Уставом муниципального образования «Новорождественское сельское поселение», утвержденного решением Совета Новорождественского сельского поселения от 26 февраля 2015 года № 68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keepNext w:val="true"/>
        <w:spacing w:before="0" w:after="240"/>
        <w:ind w:left="851" w:hanging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 xml:space="preserve">Принять проект «О внесении изменений в Правила благоустройства территорий муниципального образования «Новорождественское сельское поселение» принятое решением Совета Новорождественского сельского поселения № 48 от 22 декабря 2018 года «Об утверждении Правил благоустройства территорий муниципального образования «Новорождественское сельское поселение» </w:t>
      </w:r>
      <w:r>
        <w:rPr/>
        <w:t>раздел 21 дополнить пунктом 21.13 следующего содержания:</w:t>
      </w:r>
    </w:p>
    <w:p>
      <w:pPr>
        <w:pStyle w:val="Normal"/>
        <w:ind w:left="1134" w:hanging="0"/>
        <w:jc w:val="both"/>
        <w:rPr/>
      </w:pPr>
      <w:r>
        <w:rPr/>
        <w:t>«21.13. При выгуле домашнего животного необходимо не допускать выгул животного вне мест, разрешенных решением органа местного самоуправления для выгула животных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ить проведение общественных обсуждений по проекту «О внесении изменений в решение Совета Новорождественского сельского поселения № 48 от 22 декабря 2017 года «Об утверждении Правил благоустройства территорий муниципального образования «Новорождественское сельское поселение» Томского муниципального района томской области на 22 июля 2019 года на 15.00 часов по адресу: Томская область, Томский район, село Новорождественское, улица Советская,62 в помещении Администрации Новорождестве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ить ответственного за организацию и проведение общественных обсуждений Главу Новорождественского сельского поселения Дудина А.В.., телефон 946-58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 xml:space="preserve">Назначить Секретарем публичных обсуждений Романову Т.Ю. телефон 946-519  </w:t>
      </w:r>
    </w:p>
    <w:p>
      <w:pPr>
        <w:pStyle w:val="Normal"/>
        <w:ind w:left="993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екретарю общественных обсуждений Романовой Т.Ю. осуществлять прием письменных     замечаний и предложений по проекту о внесении изменений в Правила благоустройства от жителей Новорождественского сельского по селения по адресу: село Новорождественское улица Советская,62., телефон 946-519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Настоящее решение опубликовать в информационном бюллетене Новорождественского 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>сельского поселения и разместить на официальном сайте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851" w:hanging="0"/>
        <w:outlineLvl w:val="0"/>
        <w:rPr>
          <w:iCs/>
        </w:rPr>
      </w:pPr>
      <w:r>
        <w:rPr>
          <w:iCs/>
        </w:rPr>
        <w:t>Председатель Совет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851" w:hanging="0"/>
        <w:outlineLvl w:val="0"/>
        <w:rPr>
          <w:iCs/>
        </w:rPr>
      </w:pPr>
      <w:r>
        <w:rPr>
          <w:iCs/>
        </w:rPr>
        <w:t>Новорождественского сельского поселения                                               К.Н. Воскобойников</w:t>
      </w:r>
    </w:p>
    <w:p>
      <w:pPr>
        <w:pStyle w:val="Normal"/>
        <w:tabs>
          <w:tab w:val="clear" w:pos="708"/>
          <w:tab w:val="left" w:pos="6620" w:leader="none"/>
        </w:tabs>
        <w:ind w:left="851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ind w:left="851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ind w:left="851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ind w:left="851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Глава поселения</w:t>
        <w:tab/>
        <w:t xml:space="preserve">                                        А.В. Дудин</w:t>
      </w:r>
    </w:p>
    <w:p>
      <w:pPr>
        <w:pStyle w:val="Normal"/>
        <w:tabs>
          <w:tab w:val="clear" w:pos="708"/>
          <w:tab w:val="left" w:pos="6620" w:leader="none"/>
        </w:tabs>
        <w:ind w:left="851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(Глава Администрации)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28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eastAsia="Calibri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09:00Z</dcterms:created>
  <dc:creator>OEM</dc:creator>
  <dc:description/>
  <cp:keywords/>
  <dc:language>en-US</dc:language>
  <cp:lastModifiedBy>1</cp:lastModifiedBy>
  <cp:lastPrinted>2019-06-21T14:56:00Z</cp:lastPrinted>
  <dcterms:modified xsi:type="dcterms:W3CDTF">2019-06-21T07:57:00Z</dcterms:modified>
  <cp:revision>6</cp:revision>
  <dc:subject/>
  <dc:title> </dc:title>
</cp:coreProperties>
</file>