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 2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                   7 августа 2019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31-е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820"/>
        <w:gridCol w:w="1133"/>
      </w:tblGrid>
      <w:tr>
        <w:trPr/>
        <w:tc>
          <w:tcPr>
            <w:tcW w:w="8477" w:type="dxa"/>
            <w:tcBorders/>
          </w:tcPr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319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О внесении изменений в Решение Совета Новорождественского сельского поселения от 25 декабря 2018 №43 «О бюджете  Новорождественского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сельского поселения на 2019 год»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Рассмотрев разработанный и представленный Главой Новорождественского сельского поселения проект изменений в бюджет на 2019 год,  в соответствии со статьей 24 «Положения о бюджетном процессе муниципального образования «Новорождественское сельское поселение», утвержденного решением  Совета Новорождественского сельского поселения  от 26 июня 2013 года  № 26,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ОВОРОЖДЕСТВЕНСКОГО СЕЛЬСКОГО ПОСЕЛЕНИЯ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1.  Внести     в Решение Совета Новорождественского сельского  поселения   от 25  декабря 2018 года  № 43 «О  бюджете   Новорождественского  сельского поселения на 2019 год» следующие изменения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1.Общий объем  доходов   бюджета поселения в сумме  -    </w:t>
            </w:r>
            <w:r>
              <w:rPr>
                <w:b/>
                <w:bCs/>
              </w:rPr>
              <w:t>11 190,2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1.2.Общий объем расходов бюджета поселения  в сумме    -  </w:t>
            </w:r>
            <w:r>
              <w:rPr>
                <w:b/>
                <w:bCs/>
              </w:rPr>
              <w:t>11 394,0</w:t>
            </w:r>
            <w:r>
              <w:rPr>
                <w:bCs/>
              </w:rPr>
              <w:t xml:space="preserve">   тыс. руб.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1.3.Дефицит бюджета поселения в сумме 203,8 тысяч рублей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2. Приложение № 4,5,8,9  к Решению  Совета  Новорождественского  сельского  поселения  от  25  декабря  2018 года  № 43  изложить  в  редакции  согласно  Приложению  к  настоящему  Решению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2. Настоящее решение направить Главе поселения (Главе Администрации) 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ovors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oms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). </w:t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орождественского сельского поселения</w:t>
        <w:tab/>
        <w:tab/>
        <w:t xml:space="preserve">                     К.Н.Воскобойников</w:t>
        <w:tab/>
        <w:tab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(Глава Администрации)   </w:t>
        <w:tab/>
        <w:tab/>
        <w:t xml:space="preserve">                   А.В.Дудин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4 </w:t>
      </w:r>
    </w:p>
    <w:p>
      <w:pPr>
        <w:pStyle w:val="Heading1"/>
        <w:rPr/>
      </w:pPr>
      <w:r>
        <w:rPr>
          <w:i/>
          <w:sz w:val="24"/>
        </w:rPr>
        <w:t>к решению Совета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оселения </w:t>
      </w:r>
      <w:r>
        <w:rPr>
          <w:i/>
          <w:sz w:val="24"/>
          <w:lang w:val="ru-RU"/>
        </w:rPr>
        <w:t>от 07 августа  2019г.№ 23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94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9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комфортной среды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5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/>
      </w:pPr>
      <w:r>
        <w:rPr>
          <w:i/>
        </w:rPr>
        <w:t>п</w:t>
      </w:r>
      <w:r>
        <w:rPr>
          <w:i/>
          <w:lang w:val="en-US"/>
        </w:rPr>
        <w:t>оселения</w:t>
      </w:r>
      <w:r>
        <w:rPr>
          <w:i/>
        </w:rPr>
        <w:t xml:space="preserve"> от 07 августа  2019г.№ 2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Новорождественского сельского поселения  из бюджета Томского района на 2019 год</w:t>
      </w:r>
    </w:p>
    <w:p>
      <w:pPr>
        <w:pStyle w:val="Normal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8972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ые межбюджетные трансферты из ФЧСР Администрации Томского района  по Распоряжению.АТР от31.05.2019 №186-П(На аварийно-восстанови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ремонт памятников, мемориалов, благоустройство памятных мест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3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9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/>
      </w:pPr>
      <w:r>
        <w:rPr>
          <w:i/>
        </w:rPr>
        <w:t>п</w:t>
      </w:r>
      <w:r>
        <w:rPr>
          <w:i/>
          <w:lang w:val="en-US"/>
        </w:rPr>
        <w:t>оселения</w:t>
      </w:r>
      <w:r>
        <w:rPr>
          <w:i/>
        </w:rPr>
        <w:t xml:space="preserve"> от 07 августа  2019г.№ 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рождестве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Ирина Пилипчук</cp:lastModifiedBy>
  <cp:lastPrinted>2019-06-19T12:41:00Z</cp:lastPrinted>
  <dcterms:modified xsi:type="dcterms:W3CDTF">2019-08-20T06:12:00Z</dcterms:modified>
  <cp:revision>133</cp:revision>
  <dc:subject/>
  <dc:title/>
</cp:coreProperties>
</file>