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u w:val="single"/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Новорождественское</w:t>
        <w:tab/>
        <w:t xml:space="preserve">                                                                              </w:t>
      </w:r>
      <w:r>
        <w:rPr>
          <w:u w:val="single"/>
          <w:lang w:eastAsia="ar-SA"/>
        </w:rPr>
        <w:t>7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августа    2019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 31-е собрание </w:t>
      </w:r>
      <w:r>
        <w:rPr>
          <w:rFonts w:eastAsia="Calibri"/>
          <w:lang w:val="en-US" w:eastAsia="ar-SA"/>
        </w:rPr>
        <w:t>IV</w:t>
      </w:r>
      <w:r>
        <w:rPr>
          <w:rFonts w:eastAsia="Calibri"/>
          <w:lang w:eastAsia="ar-SA"/>
        </w:rPr>
        <w:t>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ередаче части полномочий по капитальному  ремонту водопроводных сетей в с. Новорождественское,  ул. Октябрьская Томского района Томской области, капитальному ремонту водопроводных сетей в с. Новорождественское,  ул. Первомайская  Томского района Томской области, капитальному ремонту водопроводных сетей в с. Новорождественское,  ул. Советская   Томского района Томской области, капитальному ремонту тепловых сетей в д. Мазалово,  ул. Г. Николаевой  Томского района Том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оворождественского сельского поселения 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rFonts w:eastAsia="Calibri"/>
          <w:lang w:eastAsia="en-US"/>
        </w:rPr>
        <w:t>1. Администрации Новорождественского сельского поселения передать полномочия по по капитальному  ремонту водопроводных сетей в с. Новорождественское и капитальному ремонту тепловых сетей д.Мазалово на уровень Администрации Томского района, по следующим объект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) "Капитальный  ремонт водопроводных сетей в с. Новорождественское,  ул. Октябрьская Томского района Томской области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"Капитальный  ремонт водопроводных сетей в с. Новорождественское,  ул. Первомайская Томского района Томской области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"Капитальный  ремонт водопроводных сетей в с. Новорождественское,  ул. Советская Томского района Томской области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</w:t>
      </w:r>
      <w:r>
        <w:rPr/>
        <w:t xml:space="preserve">  «К</w:t>
      </w:r>
      <w:r>
        <w:rPr>
          <w:color w:val="000000"/>
        </w:rPr>
        <w:t>апитальный  ремонт тепловых сетей в д. Мазалово,  ул. Г. Николаевой  Томского района Томской области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дминистрации Новорождественского сельского поселения передать иные межбюджетные трансферты из бюджета Новорождественского сельского поселения в бюджет Управления жилищно-коммунального хозяйства, гражданской обороны и чрезвычайных ситуаций Администрации Томского района в размере 49 785,70 (Сорок девять тысяч семьсот восемьдесят пять рублей 70 копеек) на капитальный ремонт водопроводных сетей в с. Новорождественское,  ул. Октябрьская Томского района Томской области, капитальному ремонту водопроводных сетей в с. Новорождественское,  ул. Первомайская  Томского района Томской области, капитальному ре-монту водопроводных сетей в с. Новорождественское,  ул. Советская   Томского района Томской области, капитальному ремонту тепловых сетей в д. Мазалово,  ул. Г. Николаевой  Томского района Том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дественского сельского поселения» на официальном сайте Администрации Новорождественского сельского поселения www.novorsp.tomsk.ru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4. Настоящее решение вступает в силу с даты его официального опубликования в информационном издании «Информационный бюллетень Новорождествен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я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Новорождественского сельского поселения</w:t>
        <w:tab/>
        <w:t xml:space="preserve">                                                     К.Н.Воскобойников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>Глава поселения (Глава Администрации)</w:t>
        <w:tab/>
        <w:t xml:space="preserve">                 А.В.Дуд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2:00Z</dcterms:created>
  <dc:creator>OEM</dc:creator>
  <dc:description/>
  <cp:keywords/>
  <dc:language>en-US</dc:language>
  <cp:lastModifiedBy>1</cp:lastModifiedBy>
  <cp:lastPrinted>2019-08-20T14:27:00Z</cp:lastPrinted>
  <dcterms:modified xsi:type="dcterms:W3CDTF">2019-08-20T07:27:00Z</dcterms:modified>
  <cp:revision>5</cp:revision>
  <dc:subject/>
  <dc:title> </dc:title>
</cp:coreProperties>
</file>