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3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          23 октября 2019 года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33-е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20"/>
        <w:gridCol w:w="1133"/>
      </w:tblGrid>
      <w:tr>
        <w:trPr/>
        <w:tc>
          <w:tcPr>
            <w:tcW w:w="8477" w:type="dxa"/>
            <w:tcBorders/>
          </w:tcPr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319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 внесении изменений в Решение Совета Новорождественского сельского поселения от 25 декабря 2018 №43 «О бюджете  Новорождественского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ельского поселения на 2019 год»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</w:rPr>
              <w:t xml:space="preserve">Рассмотрев разработанный и представленный Главой Новорождественского сельского поселения проект изменений в бюджет на 2019 год,  в соответствии со статьей 24 «Положения 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от 26 июня 2013 года  № 26,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НОВОРОЖДЕСТВЕНСКОГО СЕЛЬСКОГО ПОСЕЛЕНИЯ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ИЛ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Внести     в Решение Совета Новорождественского сельского  поселения   от 25  декабря 2018 года  № 43 «О  бюджете   Новорождественского  сельского поселения на 2019 год» следующие изменения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.1.Общий объем  доходов   бюджета  поселения в сумме  - </w:t>
            </w:r>
            <w:r>
              <w:rPr>
                <w:rFonts w:cs="Arial" w:ascii="Arial" w:hAnsi="Arial"/>
                <w:b/>
                <w:bCs/>
              </w:rPr>
              <w:t>11 507,5</w:t>
            </w:r>
            <w:r>
              <w:rPr>
                <w:rFonts w:cs="Arial" w:ascii="Arial" w:hAnsi="Arial"/>
                <w:bCs/>
              </w:rPr>
              <w:t xml:space="preserve"> тыс. руб.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2.Общий объем расходов бюджета поселения  в сумме    - </w:t>
            </w:r>
            <w:r>
              <w:rPr>
                <w:rFonts w:cs="Arial" w:ascii="Arial" w:hAnsi="Arial"/>
                <w:b/>
                <w:bCs/>
              </w:rPr>
              <w:t>11 757,3</w:t>
            </w:r>
            <w:r>
              <w:rPr>
                <w:rFonts w:cs="Arial" w:ascii="Arial" w:hAnsi="Arial"/>
                <w:bCs/>
              </w:rPr>
              <w:t xml:space="preserve">   тыс. руб.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</w:rPr>
              <w:t>1.3.Дефицит бюджета поселения в сумме 249,8 тысяч рублей.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</w:rPr>
              <w:t>2. Приложение № 4,5,9  к Решению  Совета  Новорождественского  сельского  поселения  от  25  декабря  2018 года  № 43  изложить  в  редакции  согласно  Приложению  к  настоящему  Решению.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</w:rPr>
              <w:t>2. Настоящее решение направить Главе поселения (Главе Администрации) 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      </w:r>
            <w:r>
              <w:rPr>
                <w:rFonts w:cs="Arial" w:ascii="Arial" w:hAnsi="Arial"/>
                <w:bCs/>
                <w:lang w:val="en-US"/>
              </w:rPr>
              <w:t>http</w:t>
            </w:r>
            <w:r>
              <w:rPr>
                <w:rFonts w:cs="Arial" w:ascii="Arial" w:hAnsi="Arial"/>
                <w:bCs/>
              </w:rPr>
              <w:t>://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novorsp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</w:rPr>
              <w:t xml:space="preserve">).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 xml:space="preserve">                     К.Н.Воскобойников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(Глава Администрации)   </w:t>
        <w:tab/>
        <w:tab/>
        <w:t xml:space="preserve">                   А.В.Дудин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>от 23 октября 2019г.№ 31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7,3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3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2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1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комфортности проживания на территории Томского района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5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2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lang w:val="en-US"/>
        </w:rPr>
        <w:t>оселения</w:t>
      </w:r>
      <w:r>
        <w:rPr>
          <w:rFonts w:cs="Arial" w:ascii="Arial" w:hAnsi="Arial"/>
          <w:i/>
        </w:rPr>
        <w:t xml:space="preserve"> от 23 октября  2019г.№ 3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Новорождественского сельского поселения  из бюджета Томского района на 2019 год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8972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ЧСР Администрации Томского района  по Распоряжению.АТР от31.05.2019 №186-П(На аварийно-восстанов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монт памятников, мемориалов, благоустройство памятных мест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3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lang w:val="en-US"/>
        </w:rPr>
        <w:t>оселения</w:t>
      </w:r>
      <w:r>
        <w:rPr>
          <w:rFonts w:cs="Arial" w:ascii="Arial" w:hAnsi="Arial"/>
          <w:i/>
        </w:rPr>
        <w:t xml:space="preserve"> от 23 октября  2019 № 31</w:t>
      </w:r>
      <w:r>
        <w:rPr>
          <w:rFonts w:cs="Arial" w:ascii="Arial" w:hAnsi="Arial"/>
          <w:lang w:val="en-US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Пункт 21 изложить в ново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Новорождественское сельское поселение» на 2019 год в сумме 1373,5 тысяч рублей, в том числе 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33,1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51,5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алога на доходы физических лиц -88,9 тыс. руб.;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19-11-08T12:14:00Z</cp:lastPrinted>
  <dcterms:modified xsi:type="dcterms:W3CDTF">2019-11-08T05:53:00Z</dcterms:modified>
  <cp:revision>138</cp:revision>
  <dc:subject/>
  <dc:title/>
</cp:coreProperties>
</file>