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НОВОРОЖДЕСТВ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 № 33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rFonts w:ascii="Arial" w:hAnsi="Arial" w:cs="Arial"/>
          <w:u w:val="single"/>
          <w:lang w:eastAsia="ar-SA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ar-SA"/>
        </w:rPr>
        <w:t>с. Новорождественское</w:t>
        <w:tab/>
        <w:t xml:space="preserve">                                                                   </w:t>
      </w:r>
      <w:r>
        <w:rPr>
          <w:rFonts w:cs="Arial" w:ascii="Arial" w:hAnsi="Arial"/>
          <w:u w:val="single"/>
          <w:lang w:eastAsia="ar-SA"/>
        </w:rPr>
        <w:t xml:space="preserve"> 23 октября  2019 год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rPr/>
      </w:pPr>
      <w:r>
        <w:rPr>
          <w:rFonts w:eastAsia="Calibri" w:cs="Arial" w:ascii="Arial" w:hAnsi="Arial"/>
          <w:lang w:eastAsia="ar-SA"/>
        </w:rPr>
        <w:tab/>
        <w:tab/>
        <w:t xml:space="preserve">                                                                                          33-е собрание </w:t>
      </w:r>
      <w:r>
        <w:rPr>
          <w:rFonts w:eastAsia="Calibri" w:cs="Arial" w:ascii="Arial" w:hAnsi="Arial"/>
          <w:lang w:val="en-US" w:eastAsia="ar-SA"/>
        </w:rPr>
        <w:t>IV</w:t>
      </w:r>
      <w:r>
        <w:rPr>
          <w:rFonts w:eastAsia="Calibri" w:cs="Arial" w:ascii="Arial" w:hAnsi="Arial"/>
          <w:lang w:eastAsia="ar-SA"/>
        </w:rPr>
        <w:t>-го созыва</w:t>
      </w:r>
    </w:p>
    <w:p>
      <w:pPr>
        <w:pStyle w:val="Normal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tbl>
      <w:tblPr>
        <w:tblW w:w="5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>
          <w:trHeight w:val="828" w:hRule="atLeast"/>
        </w:trPr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 внесении изменений и дополнений в муниципальную программу «Формирование комфортной среды на территории муниципального образования «Новорождественское сельское поселение» на 2018-2022 г.» 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целях совершенствования нормативно- правового акта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-142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Совет Новорождественского сельского поселения решил:</w:t>
      </w:r>
    </w:p>
    <w:p>
      <w:pPr>
        <w:pStyle w:val="Normal"/>
        <w:keepNext w:val="true"/>
        <w:ind w:lef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eastAsia="Calibri" w:cs="Arial" w:ascii="Arial" w:hAnsi="Arial"/>
          <w:lang w:eastAsia="en-US"/>
        </w:rPr>
        <w:t>Внести изменения и дополнения в муниципальную Программу «Формирование комфортной среды на территории муниципального образования «Новорождественское сельское поселение» на 2018-2022 годы», утвержденную Решением Совета муниципального образования «Новорождественское сельское поселение» от 22 декабря 2017 года № 51, согласно приложения № 1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Настоящее решение опубликовать в информационном бюллетене Новорождественского сельского поселения и разместить на официальном сайте муниципального образования</w:t>
      </w:r>
    </w:p>
    <w:p>
      <w:pPr>
        <w:pStyle w:val="Normal"/>
        <w:numPr>
          <w:ilvl w:val="0"/>
          <w:numId w:val="3"/>
        </w:numPr>
        <w:ind w:left="142" w:hanging="36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ind w:left="142" w:hanging="360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 настоящего решения возложить на социально-экономический комитет.</w:t>
      </w:r>
    </w:p>
    <w:p>
      <w:pPr>
        <w:pStyle w:val="Normal"/>
        <w:ind w:left="12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Председатель Совета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Новорождественского сельского поселения                                                      К.Н. Воскобойников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left="851" w:hanging="0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6620" w:leader="none"/>
        </w:tabs>
        <w:ind w:left="851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Глава поселения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</w:rPr>
      </w:pPr>
      <w:r>
        <w:rPr>
          <w:rFonts w:cs="Arial" w:ascii="Arial" w:hAnsi="Arial"/>
          <w:iCs/>
        </w:rPr>
        <w:t>(Глава Администрации)</w:t>
        <w:tab/>
        <w:t xml:space="preserve">                           А.В. Дудин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ind w:left="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Cs/>
        </w:rPr>
        <w:t xml:space="preserve">Приложение № 1 к Решению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Совета Новорождественского сельского</w:t>
      </w:r>
    </w:p>
    <w:p>
      <w:pPr>
        <w:pStyle w:val="Normal"/>
        <w:ind w:left="851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оселения от 23 октября 2019 г. №33</w:t>
      </w:r>
    </w:p>
    <w:p>
      <w:pPr>
        <w:pStyle w:val="Normal"/>
        <w:ind w:left="85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 в муниципальную программу</w:t>
      </w:r>
      <w:r>
        <w:rPr>
          <w:rFonts w:cs="Arial" w:ascii="Arial" w:hAnsi="Arial"/>
        </w:rPr>
        <w:t xml:space="preserve">  </w:t>
      </w:r>
      <w:hyperlink r:id="rId2">
        <w:r>
          <w:rPr>
            <w:rStyle w:val="InternetLink"/>
            <w:rFonts w:eastAsia="Calibri" w:cs="Arial" w:ascii="Arial" w:hAnsi="Arial"/>
            <w:b/>
            <w:kern w:val="2"/>
          </w:rPr>
          <w:t>«Формирование комфортной среды на территории муниципального образования «Новорождественское сельское поселение на 2018-2022 годы»</w:t>
        </w:r>
      </w:hyperlink>
    </w:p>
    <w:p>
      <w:pPr>
        <w:pStyle w:val="Normal"/>
        <w:tabs>
          <w:tab w:val="clear" w:pos="708"/>
          <w:tab w:val="right" w:pos="5103" w:leader="none"/>
        </w:tabs>
        <w:jc w:val="center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/>
      </w:pPr>
      <w:r>
        <w:rPr>
          <w:rFonts w:cs="Arial" w:ascii="Arial" w:hAnsi="Arial"/>
        </w:rPr>
        <w:tab/>
        <w:t xml:space="preserve">Дополнить муниципальную  программу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«Формирование комфортной среды на территории муниципального образования «Новорождественское сельское поселение» на 2018-2022 годы»</w:t>
        </w:r>
      </w:hyperlink>
      <w:r>
        <w:rPr>
          <w:rFonts w:cs="Arial" w:ascii="Arial" w:hAnsi="Arial"/>
          <w:color w:val="000000"/>
        </w:rPr>
        <w:t xml:space="preserve"> приложением № 4, изложив </w:t>
      </w:r>
      <w:r>
        <w:rPr>
          <w:rFonts w:cs="Arial" w:ascii="Arial" w:hAnsi="Arial"/>
        </w:rPr>
        <w:t>его в следующей редакции: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«Благоустройство территории Новорождественского сельского поселения предусматривает: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1. Мероприятия по инвентаризации уровня благоустройства индивидуальных жилых домов и земельных участков, представленных для их размещения, с заключением по результатам инвентаризации соглашений с собственниками (пользователями) указанных не позднее 2020 года в соответствии с требованиями утвержденных правил благоустройства территории, порядком такой инвентаризации;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2. 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и года за счет средств указанных лиц в соответствии с заключенными соглашениями;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3. Адресный перечень всех дворовых территорий, нуждающихся в благоустройстве (с учетом их физического состояния) и подлежащих благоустройству в указанный период, исходя из минимального перечня работ по благоустройству (очередность благоустройства определяется в порядке поступления предложений заинтересованных лиц об их участии в выполнении указанных работ). Физическое состояние дворовой территории и необходимость ее благоустройства определяются по результатам инвентаризации дворовой территории;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4. Адресный перечень всех общественных территорий, нуждающихся в благоустройстве (с учетом их физического состояния) и подлежащих благоустройству в указанных период.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680"/>
        <w:contextualSpacing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Совет муниципального образования «Новорождественское сельское поселение» в праве исключать из перечня дворовых территорий, подлежащих благоустройству в рамках реализации федерального и регионального проектов, дворовых территорий, собственники помещений многоквартирных домов которые приняли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1) об отказе от благоустройства дворовой территории в рамках реализации соответствующей программы;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/>
      </w:pPr>
      <w:r>
        <w:rPr>
          <w:rFonts w:eastAsia="Arial" w:cs="Arial" w:ascii="Arial" w:hAnsi="Arial"/>
          <w:lang w:eastAsia="ar-SA"/>
        </w:rPr>
        <w:t>2) не приняли решение о благоустройстве дворовой территории в сроки, установленные соответствующей программой, или не приняли решений, предусмотренных Правилами и являющихся условиями использования субсидий в целях благоустройства дворовой территории. При этом, исключение дворовой территории из перечня дворовых территорий, подлежащих благоустройству в рамках реализации федерального и регионального проектов, возможно только при условии одобрения соответствующего решения муниципального образования Новорождественского сельского поселения на комиссии.»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361" w:right="680" w:gutter="0" w:header="709" w:top="765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Calibri" w:cs="Arial"/>
          <w:b/>
          <w:b/>
          <w:bCs/>
          <w:color w:val="490A3D"/>
          <w:shd w:fill="FFFFFF" w:val="clear"/>
          <w:lang w:eastAsia="en-US"/>
        </w:rPr>
      </w:pPr>
      <w:r>
        <w:rPr>
          <w:rFonts w:eastAsia="Arial" w:cs="Arial" w:ascii="Arial" w:hAnsi="Arial"/>
          <w:b/>
          <w:lang w:eastAsia="ar-SA"/>
        </w:rPr>
        <w:t>основных мероприятий муниципальной Программы</w:t>
      </w:r>
      <w:r>
        <w:rPr>
          <w:rFonts w:eastAsia="Arial" w:cs="Arial" w:ascii="Arial" w:hAnsi="Arial"/>
          <w:b/>
          <w:kern w:val="2"/>
        </w:rPr>
        <w:t xml:space="preserve"> </w:t>
      </w:r>
      <w:hyperlink r:id="rId6">
        <w:r>
          <w:rPr>
            <w:rStyle w:val="InternetLink"/>
            <w:rFonts w:eastAsia="Calibri" w:cs="Arial" w:ascii="Arial" w:hAnsi="Arial"/>
            <w:b/>
            <w:kern w:val="2"/>
          </w:rPr>
          <w:t>«Формирование комфортной среды на территории муниципального образования «Новорождественское сельское поселение» на 2018-2022 годы»</w:t>
        </w:r>
      </w:hyperlink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color w:val="490A3D"/>
          <w:shd w:fill="FFFFFF" w:val="clear"/>
          <w:lang w:eastAsia="ar-SA"/>
        </w:rPr>
      </w:pPr>
      <w:r>
        <w:rPr>
          <w:rFonts w:eastAsia="Arial" w:cs="Arial" w:ascii="Arial" w:hAnsi="Arial"/>
          <w:b/>
          <w:bCs/>
          <w:color w:val="490A3D"/>
          <w:shd w:fill="FFFFFF" w:val="clear"/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843"/>
        <w:gridCol w:w="1701"/>
        <w:gridCol w:w="3402"/>
        <w:gridCol w:w="2835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2" w:right="-108" w:hanging="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Номер и наименова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Период реализации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Ожидаемый непосредственный результат (краткое опис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Уровень благоустройства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eastAsia="Calibri" w:cs="Arial" w:ascii="Arial" w:hAnsi="Arial"/>
                  <w:b/>
                  <w:bCs/>
                  <w:shd w:fill="FFFFFF" w:val="clear"/>
                </w:rPr>
                <w:t>«Формирование комфортной среды на территории муниципального образования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hyperlink r:id="rId8">
              <w:r>
                <w:rPr>
                  <w:rStyle w:val="InternetLink"/>
                  <w:rFonts w:eastAsia="Calibri" w:cs="Arial" w:ascii="Arial" w:hAnsi="Arial"/>
                  <w:b/>
                  <w:bCs/>
                  <w:shd w:fill="FFFFFF" w:val="clear"/>
                </w:rPr>
                <w:t>«Новорождественское сельское поселение» на 2018-2022 годы»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2" w:right="-108" w:hanging="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.Благоустройство дворовых территорий многоквартирных домов;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ar-SA"/>
              </w:rPr>
              <w:t>Администрация Новорождеств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2018-2022г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Создание благоприятных условий для проживания и отдыха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b/>
                <w:lang w:eastAsia="ar-SA"/>
              </w:rPr>
              <w:t>Адресный перечень дворовых территорий многоквартирных домов, подлежащих благоустройству в 2018-2022 году</w:t>
            </w:r>
          </w:p>
        </w:tc>
      </w:tr>
      <w:tr>
        <w:trPr>
          <w:trHeight w:val="895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д. Мазалово, ул. Г. Николаевой дома 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ar-SA"/>
              </w:rPr>
              <w:t>2020 г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Покраска существующих элементов детской площадки, установка скамеек, установка урн, установка песочн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Благоустроена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д. Мазалово, ул. Г. Николаевой дома 5,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ar-SA"/>
              </w:rPr>
              <w:t>2020 г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Установка скамеек, установка песочницы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eastAsia="ar-SA"/>
              </w:rPr>
              <w:t>покраска существующих элементов детской площадки, установка у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Благоустроена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д. Мазалово, ул. Г. Николаевой дома 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ar-SA"/>
              </w:rPr>
              <w:t>2021 г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Покраска существующих элементов детской площадки, установка скамеек ,установка у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Благоустроена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д. Мазалово, ул. Г. Николаевой дома 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ar-SA"/>
              </w:rPr>
              <w:t>2022 г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Установка скамеек, установка у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Благоустроен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2.Благоустройство общественных территор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ar-SA"/>
              </w:rPr>
              <w:t>Администрация Новорождеств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2018-202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Улучшение внешнего облика и санитарного состояния территории общего пользова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  <w:tr>
        <w:trPr>
          <w:trHeight w:val="442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b/>
                <w:lang w:eastAsia="ar-SA"/>
              </w:rPr>
              <w:t>Адресный перечень общественных территорий, подлежащих благоустройству в 2018-2022 году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с. Новорождественское, ул. Советская, 6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детск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2020 г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ar-SA"/>
              </w:rPr>
              <w:t>Установка скамеек, покраска  существующих элементов детской площадки, санитарная очистка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Благоустроена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с. Новорождественское, ул. Советская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2021 г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Установка скамеек, санитарная очистка территории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eastAsia="ar-SA"/>
              </w:rPr>
              <w:t>оборудование контейнерной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ar-SA"/>
              </w:rPr>
              <w:t>Благоустроена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ar-SA"/>
              </w:rPr>
              <w:t>д. Мазалово, ул. Г. Николаевой,  16а детск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2022 г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Установка скамеек, устройство ограждений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eastAsia="ar-SA"/>
              </w:rPr>
              <w:t>санитарная очистка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Благоустроена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Мазалово, ул. Г. Николаевой,16 Территория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скамеек, санитарная очистка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лагоустроен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ar-SA"/>
              </w:rPr>
              <w:t>3.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по соглашению с Администрацией Новорождественского сельского поселен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Юридические лица и индивидуальные предприниматели (в случае заключения соглаш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2018-202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ar-SA"/>
              </w:rPr>
              <w:t xml:space="preserve">с. Новорождественское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пер. Школьный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 w:cs="Arial" w:ascii="Arial" w:hAnsi="Arial"/>
                <w:lang w:eastAsia="ar-SA"/>
              </w:rPr>
              <w:t>Магазин «Кар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2019 г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Содержание в надлежащем состоянии прилегающей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 w:cs="Arial" w:ascii="Arial" w:hAnsi="Arial"/>
                <w:lang w:eastAsia="ar-SA"/>
              </w:rPr>
              <w:t>Благоустроен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ar-SA"/>
              </w:rPr>
              <w:t>с. Новорождественск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lang w:eastAsia="ar-SA"/>
              </w:rPr>
              <w:t>пер. Школьный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 xml:space="preserve">Магазин ИП Лип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ar-SA"/>
              </w:rPr>
              <w:t>2019 г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Содержание в надлежащем состоянии прилегающей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 w:cs="Arial" w:ascii="Arial" w:hAnsi="Arial"/>
                <w:lang w:eastAsia="ar-SA"/>
              </w:rPr>
              <w:t>Благоустроен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ar-SA"/>
              </w:rPr>
              <w:t>с. Новорождественск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lang w:eastAsia="ar-SA"/>
              </w:rPr>
              <w:t>пер. Школьный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 w:cs="Arial" w:ascii="Arial" w:hAnsi="Arial"/>
                <w:lang w:eastAsia="ar-SA"/>
              </w:rPr>
              <w:t>Магазин «Новорождествен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ar-SA"/>
              </w:rPr>
              <w:t>2019 г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lang w:eastAsia="ar-SA"/>
              </w:rPr>
              <w:t>Благоустроен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с. Новорождественское, ул. Коммунистическая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Магазин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2021 г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Содержание в надлежащем состоянии прилегающей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 w:cs="Arial" w:ascii="Arial" w:hAnsi="Arial"/>
                <w:lang w:eastAsia="ar-SA"/>
              </w:rPr>
              <w:t>Благоустроен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Д. Мазалово, ул. Г. Николаевой, д.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Магазин ИП Беспу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2022 г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Содержание в надлежащем состоянии прилегающей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Благоустроен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ar-SA"/>
              </w:rPr>
              <w:t>4. Благоустройство индивидуальных жилых домов и земельных участков, представленных для их размещения по соглашению с Администрацией Новорождеств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2018-2022 г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Содержание в надлежащем состоянии индивидуальных жилых домов и земельных участков, находящихся в собственности или пользовании граждан, и прилегающей к ним территор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</w:tbl>
    <w:p>
      <w:pPr>
        <w:pStyle w:val="Normal"/>
        <w:ind w:left="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103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137"/>
        <w:gridCol w:w="851"/>
        <w:gridCol w:w="905"/>
        <w:gridCol w:w="905"/>
        <w:gridCol w:w="905"/>
        <w:gridCol w:w="905"/>
      </w:tblGrid>
      <w:tr>
        <w:trPr/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и источники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я программы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«Комфортная среда»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(с детализацией по годам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еализации, тыс. рубле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г.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ластной бюджет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поселен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источники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по источ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</w:tbl>
    <w:p>
      <w:pPr>
        <w:pStyle w:val="Normal"/>
        <w:ind w:left="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720" w:right="720" w:gutter="0" w:header="284" w:top="720" w:footer="284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upload/files/doc/2018/Protokol_kom._sreda.docx" TargetMode="External"/><Relationship Id="rId3" Type="http://schemas.openxmlformats.org/officeDocument/2006/relationships/hyperlink" Target="http://www.mezhen.ru/upload/files/doc/2018/Protokol_kom._sreda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mezhen.ru/upload/files/doc/2018/Protokol_kom._sreda.docx" TargetMode="External"/><Relationship Id="rId7" Type="http://schemas.openxmlformats.org/officeDocument/2006/relationships/hyperlink" Target="http://www.mezhen.ru/upload/files/doc/2018/Protokol_kom._sreda.docx" TargetMode="External"/><Relationship Id="rId8" Type="http://schemas.openxmlformats.org/officeDocument/2006/relationships/hyperlink" Target="http://www.mezhen.ru/upload/files/doc/2018/Protokol_kom._sreda.docx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4:00Z</dcterms:created>
  <dc:creator>OEM</dc:creator>
  <dc:description/>
  <cp:keywords/>
  <dc:language>en-US</dc:language>
  <cp:lastModifiedBy>1</cp:lastModifiedBy>
  <cp:lastPrinted>2019-11-05T16:54:00Z</cp:lastPrinted>
  <dcterms:modified xsi:type="dcterms:W3CDTF">2019-11-08T07:28:00Z</dcterms:modified>
  <cp:revision>76</cp:revision>
  <dc:subject/>
  <dc:title> </dc:title>
</cp:coreProperties>
</file>