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u w:val="single"/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</w:t>
      </w:r>
      <w:r>
        <w:rPr>
          <w:u w:val="single"/>
          <w:lang w:eastAsia="ar-SA"/>
        </w:rPr>
        <w:t>6 февраля  2019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2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ередаче полномочий Администрацией Новорождеств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оворождествен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оворождественского сельского поселения 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rFonts w:eastAsia="Calibri"/>
          <w:lang w:eastAsia="en-US"/>
        </w:rPr>
        <w:t>1. Администрации Новорождеств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оворождественского сельского поселения на уровень Администрации Томского района, по следующим объект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) «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оворождественское сельское поселение, "дорожная сеть деревня Мазалово", от улицы Галины Николаевой дом, 13 до улицы Юбилейной дом,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«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оворождественское сельское поселение, "дорожная сеть деревня Мазалово", улица  Галины Николаевой  въезд в деревню до ПК-2.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Администрации Новорождественского сельского поселения передать иные межбюджетные трансферты из бюджета Новорождественского сельского поселения в бюджет муниципального образования «Томский район» в размере 114500,00 (Сто четырнадцать тысяч пятьсот рублей 00 копеек), на капитальный ремонт и (или) ремонт автомобильных дорог общего пользования местного значения в границах Новорождественского сельского поселения по объекту, указанному в пункте 1 настояще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направить И. о. Главы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www.novorsp.tomsk.ru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4. Настоящее решение вступает в силу с даты его официального опубликования в информационном издании «Информационный бюллетень Новорождествен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И. о. Председателя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Новорождественского сельского поселения</w:t>
        <w:tab/>
        <w:t xml:space="preserve">                                                     Т.В. Буй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>И. о.  Главы поселения</w:t>
        <w:tab/>
        <w:t xml:space="preserve">                 Т.В. Буй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OEM</dc:creator>
  <dc:description/>
  <dc:language>en-US</dc:language>
  <cp:lastModifiedBy>Glava</cp:lastModifiedBy>
  <cp:lastPrinted>2019-02-06T15:09:00Z</cp:lastPrinted>
  <dcterms:modified xsi:type="dcterms:W3CDTF">2019-02-06T08:12:00Z</dcterms:modified>
  <cp:revision>2</cp:revision>
  <dc:subject/>
  <dc:title/>
</cp:coreProperties>
</file>