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                     18 декабря  2019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35-е собрание 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820"/>
        <w:gridCol w:w="1133"/>
      </w:tblGrid>
      <w:tr>
        <w:trPr/>
        <w:tc>
          <w:tcPr>
            <w:tcW w:w="8477" w:type="dxa"/>
            <w:tcBorders/>
          </w:tcPr>
          <w:tbl>
            <w:tblPr>
              <w:tblW w:w="8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319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Cs/>
                    </w:rPr>
                    <w:t>О внесении изменений в Решение Совета Новорождественского сельского поселения от 25 декабря 2018 №43 «О бюджете  Новорождественского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Cs/>
                    </w:rPr>
                    <w:t>сельского поселения на 2019 год»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Рассмотрев разработанный и представленный Главой Новорождественского сельского поселения проект изменений в бюджет на 2019 год,  в соответствии со статьей 24 «Положения о бюджетном процессе муниципального образования «Новорождественское сельское поселение», утвержденного решением  Совета Новорождественского сельского поселения  от 26 июня 2013 года  № 26,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ОВОРОЖДЕСТВЕНСКОГО СЕЛЬСКОГО ПОСЕЛЕНИЯ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: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1.  Внести     в Решение Совета Новорождественского сельского  поселения   от 25  декабря 2018 года  № 43 «О  бюджете   Новорождественского  сельского поселения на 2019 год» согласно  приложению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1.Общий объем  доходов   бюджета поселения в сумме  - </w:t>
            </w:r>
            <w:r>
              <w:rPr>
                <w:b/>
                <w:bCs/>
              </w:rPr>
              <w:t>12 615,8</w:t>
            </w:r>
            <w:r>
              <w:rPr>
                <w:bCs/>
              </w:rPr>
              <w:t xml:space="preserve"> тыс. руб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1.2.Общий объем расходов бюджета поселения  в сумме    - </w:t>
            </w:r>
            <w:r>
              <w:rPr>
                <w:b/>
                <w:bCs/>
              </w:rPr>
              <w:t>12 865,6</w:t>
            </w:r>
            <w:r>
              <w:rPr>
                <w:bCs/>
              </w:rPr>
              <w:t xml:space="preserve">   тыс. руб.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1.3.Дефицит бюджета поселения в сумме 249,8 тысяч рублей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2. Приложение № 4,5  к Решению  Совета  Новорождественского  сельского  поселения  от  25  декабря  2018 года  № 43  изложить  в  редакции  согласно  Приложению  к  настоящему  Решению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2. Настоящее решение направить Главе поселения (Главе Администрации) 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ovorsp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toms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). </w:t>
            </w:r>
          </w:p>
          <w:p>
            <w:pPr>
              <w:pStyle w:val="Normal"/>
              <w:keepNext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ворождественского сельского поселения</w:t>
        <w:tab/>
        <w:tab/>
        <w:t xml:space="preserve">                     К.Н.Воскобойников</w:t>
        <w:tab/>
        <w:tab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(Глава Администрации)   </w:t>
        <w:tab/>
        <w:tab/>
        <w:t xml:space="preserve">                   А.В.Дудин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к  решению Совета Новорождественского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сельского поселения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т  18 декабря  2019 № 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 В  БЮДЖЕТ НОВОРОЖДЕСТВЕНСКОГО СЕЛЬСКОГО ПОСЕЛЕНИЯ  НА  2019 ГОД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Внести в бюджет Новорождественского сельского поселения на 2019 год, утвержденный  решением Совета Новорождественского сельского поселения от 25  декабря 2018 года  № 43  следующие изменения: </w:t>
      </w:r>
    </w:p>
    <w:p>
      <w:pPr>
        <w:pStyle w:val="Normal"/>
        <w:rPr>
          <w:bCs/>
        </w:rPr>
      </w:pPr>
      <w:r>
        <w:rPr>
          <w:bCs/>
        </w:rPr>
        <w:t>1. Пункт 1 изложить в новой редакции:</w:t>
      </w:r>
    </w:p>
    <w:p>
      <w:pPr>
        <w:pStyle w:val="Normal"/>
        <w:rPr/>
      </w:pPr>
      <w:r>
        <w:rPr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9год: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общий объем доходов бюджета поселения в сумме </w:t>
      </w:r>
      <w:r>
        <w:rPr>
          <w:b/>
          <w:bCs/>
        </w:rPr>
        <w:t>12 615,8</w:t>
      </w:r>
      <w:r>
        <w:rPr>
          <w:bCs/>
        </w:rPr>
        <w:t xml:space="preserve"> тысяч рублей;</w:t>
      </w:r>
    </w:p>
    <w:p>
      <w:pPr>
        <w:pStyle w:val="Normal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>12 865,6</w:t>
      </w:r>
      <w:r>
        <w:rPr>
          <w:bCs/>
        </w:rPr>
        <w:t xml:space="preserve">   тысяч рублей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дефицит бюджета поселения в сумме 249,8 тысяч рублей.</w:t>
      </w:r>
    </w:p>
    <w:p>
      <w:pPr>
        <w:pStyle w:val="Normal"/>
        <w:rPr/>
      </w:pPr>
      <w:r>
        <w:rPr>
          <w:bCs/>
        </w:rPr>
        <w:t xml:space="preserve">2.Приложение 4 к бюджету муниципального образование «Новорождественское сельское поселение»  на 2019 год изложить в новой редакции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4 </w:t>
      </w:r>
    </w:p>
    <w:p>
      <w:pPr>
        <w:pStyle w:val="Heading1"/>
        <w:rPr/>
      </w:pPr>
      <w:r>
        <w:rPr>
          <w:i/>
          <w:sz w:val="24"/>
        </w:rPr>
        <w:t>к решению Совета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оселения </w:t>
      </w:r>
      <w:r>
        <w:rPr>
          <w:i/>
          <w:sz w:val="24"/>
          <w:lang w:val="ru-RU"/>
        </w:rPr>
        <w:t>от 18 декабря  2019г.№ 44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65,6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28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2,8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2,8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8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4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4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1,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1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2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комфортности проживания на территории Томского района на 2016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5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комфортной среды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7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Приложение 5 к бюджету муниципального образование «Новорождественское сельское поселение»  на 2019 год изложить в новой редакции</w:t>
      </w:r>
      <w:r>
        <w:rPr>
          <w:b/>
        </w:rPr>
        <w:t>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5 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к решению Совета 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</w:t>
      </w:r>
      <w:r>
        <w:rPr>
          <w:i/>
          <w:lang w:val="en-US"/>
        </w:rPr>
        <w:t>оселения</w:t>
      </w:r>
      <w:r>
        <w:rPr>
          <w:i/>
        </w:rPr>
        <w:t xml:space="preserve"> от 18 декабря  2019г.№ 4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Новорождественского сельского поселения  из бюджета Томского района на 2019 год</w:t>
      </w:r>
    </w:p>
    <w:p>
      <w:pPr>
        <w:pStyle w:val="Normal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0 26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8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4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ые межбюджетные трансферты из ФЧСР Администрации Томского района  по Распоряжению.АТР от31.05.2019 №186-П(На аварийно-восстановитель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на ремонт памятников, мемориалов, благоустройство памятных мест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на исполнение судебных актов по предоставлению жилых помещений детям сир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ФЧСР Администрации Томского района  по Распоряжению АТР от 05.12.2019 №448-П(На аварийно-восстановительные работы дымососа и сетевого насоса котельной д.Мазал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lang w:val="en-US"/>
        </w:rPr>
        <w:t xml:space="preserve">    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4. Пункт 21 изложить в новой редакции: </w:t>
      </w:r>
    </w:p>
    <w:p>
      <w:pPr>
        <w:pStyle w:val="Normal"/>
        <w:rPr/>
      </w:pPr>
      <w:r>
        <w:rPr/>
        <w:t>«21. «Утвердить объем бюджетных ассигнований дорожного фонда муниципального образования «Новорождественское сельское поселение» на 2019 год в сумме 1673,4 тысячи рублей, в том числе от:</w:t>
      </w:r>
    </w:p>
    <w:p>
      <w:pPr>
        <w:pStyle w:val="Normal"/>
        <w:rPr/>
      </w:pPr>
      <w:r>
        <w:rPr/>
        <w:t>-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33,1 тыс. руб.;</w:t>
      </w:r>
    </w:p>
    <w:p>
      <w:pPr>
        <w:pStyle w:val="Normal"/>
        <w:rPr/>
      </w:pPr>
      <w:r>
        <w:rPr/>
        <w:t>2) 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51,5 тыс. рублей;</w:t>
      </w:r>
    </w:p>
    <w:p>
      <w:pPr>
        <w:pStyle w:val="Normal"/>
        <w:rPr/>
      </w:pPr>
      <w:r>
        <w:rPr/>
        <w:t>4) налога на доходы физических лиц, - 88,8 тыс. ру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3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5) иного межбюджетного трансферта на покрытие расчетного финансового разрыва</w:t>
      </w:r>
      <w:r>
        <w:rPr>
          <w:lang w:val="en-US"/>
        </w:rPr>
        <w:t xml:space="preserve"> </w:t>
      </w:r>
      <w:r>
        <w:rPr/>
        <w:t>– 300,0 тыс.рублей.</w:t>
      </w: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User</cp:lastModifiedBy>
  <cp:lastPrinted>2019-12-18T15:13:00Z</cp:lastPrinted>
  <dcterms:modified xsi:type="dcterms:W3CDTF">2019-12-27T05:40:00Z</dcterms:modified>
  <cp:revision>142</cp:revision>
  <dc:subject/>
  <dc:title/>
</cp:coreProperties>
</file>