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ОВЕТ НОВОРОЖДЕСТВЕ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ШЕНИЕ № 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 xml:space="preserve">   </w:t>
        <w:tab/>
        <w:t xml:space="preserve">                                                 18 декабря 2019 года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  <w:t xml:space="preserve">                             36 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О передаче полномочий по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соглашению на уровень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>Администрации Томского район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          </w:t>
      </w:r>
      <w:r>
        <w:rPr/>
        <w:t>Рассмотрев обращение Администрации Томского района о передаче полномочий по соглашению, в соответствии с Федеральным законом от 6 октября 2003 N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ind w:left="57" w:hanging="0"/>
        <w:jc w:val="both"/>
        <w:rPr>
          <w:b/>
          <w:b/>
        </w:rPr>
      </w:pPr>
      <w:r>
        <w:rPr>
          <w:b/>
        </w:rPr>
        <w:t>Совет Новорождественского сельского поселения РЕШИЛ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57" w:hanging="0"/>
        <w:jc w:val="both"/>
        <w:rPr/>
      </w:pPr>
      <w:r>
        <w:rPr/>
        <w:t xml:space="preserve">  </w:t>
      </w:r>
      <w:r>
        <w:rPr/>
        <w:t xml:space="preserve">1. Передать полномочия по соглашению на уровень Администрации Томского района в сфере градостроительства, а именно: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  </w:t>
      </w:r>
      <w:r>
        <w:rPr/>
        <w:t>2. Направить настоящее решение Главе Новорождественского сельского поселения для подписания и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 (http:// www.novorsp.tomsk.ru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  </w:t>
      </w:r>
      <w:r>
        <w:rPr/>
        <w:t>3. Настоящее решение вступает в силу со дня его опубликования и обнародования на официальном сайте Новорождественского сельского поселения  (http:// www.novorsp.tomsk.ru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Председатель Совета                                                                                       К.Н. Воскобойников</w:t>
      </w:r>
    </w:p>
    <w:p>
      <w:pPr>
        <w:pStyle w:val="Normal"/>
        <w:ind w:left="57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             А.В. Дудин</w:t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ind w:left="57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  <w:t xml:space="preserve">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34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8:00Z</dcterms:created>
  <dc:creator>Олюнина</dc:creator>
  <dc:description/>
  <cp:keywords/>
  <dc:language>en-US</dc:language>
  <cp:lastModifiedBy>1</cp:lastModifiedBy>
  <cp:lastPrinted>2019-12-18T15:07:00Z</cp:lastPrinted>
  <dcterms:modified xsi:type="dcterms:W3CDTF">2020-01-09T03:05:00Z</dcterms:modified>
  <cp:revision>149</cp:revision>
  <dc:subject/>
  <dc:title/>
</cp:coreProperties>
</file>